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皋委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同意成立共青团如皋市花木行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0"/>
        <w:jc w:val="center"/>
        <w:textAlignment w:val="auto"/>
        <w:rPr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工作委员会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皋市花木行业团工委筹备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关于成立共青团如皋市花木行业工作委员会的函》已收悉，经研究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同意成立共青团如皋市花木行业工作委员会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原则同意你们提出的共青团如皋市花木行业工作委员会委员构成。人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由</w:t>
      </w:r>
      <w:r>
        <w:rPr>
          <w:rFonts w:eastAsia="仿宋_GB2312"/>
          <w:kern w:val="0"/>
          <w:sz w:val="32"/>
          <w:szCs w:val="32"/>
          <w:lang w:eastAsia="zh-CN"/>
        </w:rPr>
        <w:t>如皋市花木盆景产业转型发展工作领导小组办公室</w:t>
      </w:r>
      <w:r>
        <w:rPr>
          <w:rFonts w:eastAsia="仿宋_GB2312"/>
          <w:kern w:val="0"/>
          <w:sz w:val="32"/>
          <w:szCs w:val="32"/>
          <w:lang w:val="en-US" w:eastAsia="zh-CN"/>
        </w:rPr>
        <w:t>根据相关程序研究任命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此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如皋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  </w:t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uanwei</dc:creator>
  <dc:description/>
  <dc:language>en-US</dc:language>
  <cp:lastModifiedBy>Small</cp:lastModifiedBy>
  <cp:lastPrinted>2022-10-13T09:26:00Z</cp:lastPrinted>
  <dcterms:modified xsi:type="dcterms:W3CDTF">2023-09-25T05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CD83FAD254B1AB317D6D062C5DC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