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firstLine="319"/>
        <w:jc w:val="distribute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color w:val="FF0000"/>
          <w:w w:val="60"/>
          <w:sz w:val="130"/>
          <w:szCs w:val="130"/>
        </w:rPr>
        <w:t>共青团如皋市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团皋委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82245</wp:posOffset>
                </wp:positionV>
                <wp:extent cx="560070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35pt" to="440.25pt,14.3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团市委书记室成员及部室人员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经研究决定，团市委书记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部室人员</w:t>
      </w:r>
      <w:r>
        <w:rPr>
          <w:rFonts w:ascii="仿宋_GB2312" w:hAnsi="仿宋_GB2312" w:cs="宋体" w:eastAsia="仿宋_GB2312"/>
          <w:sz w:val="32"/>
          <w:szCs w:val="32"/>
        </w:rPr>
        <w:t>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吴  杰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主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机关和党支部</w:t>
      </w:r>
      <w:r>
        <w:rPr>
          <w:rFonts w:ascii="仿宋_GB2312" w:hAnsi="仿宋_GB2312" w:cs="宋体" w:eastAsia="仿宋_GB2312"/>
          <w:sz w:val="32"/>
          <w:szCs w:val="32"/>
        </w:rPr>
        <w:t>全面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联系开发区（城北街道）、长江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冒文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分管办公室、工农青年部（活动中心）、统战（青联）工作。统筹重大活动安排、助力青年发展型城市建设，牵头市委服务高质量发展考核工作。分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对外协作、乡村振兴、社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用体系建设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招商引资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安全生产、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机关事务管理、审计、统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信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。联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如皋市青少年宫有限责任公司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商会、青创会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新区（如城街道、城南街道）、磨头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黄  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分管组织宣传部（组织）、学少部工作。统筹重大活动宣传信息报道，牵头条线考核工作。分管党建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党风廉政建设、作风效能、干部人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档案管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双拥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作。联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团属社会组织、东陈镇、丁堰镇、搬经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尤婷婷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分管重大活动安排、青商会、青创会工作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九华镇、江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陈  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分管权益、希望办工作。分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域治理、平安建设、法宣、科技、人才、营商环境建设等工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联系吴窑镇、石庄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丛  蓉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组织宣传部（宣传、团校）、社联工作。分管精神文明建设、意识形态、深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明城市建设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民阅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大学生志愿服务乡村振兴计划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下原镇、白蒲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刘林珺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农青年部（活动中心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负责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乡村振兴、社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用体系建设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招商引资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安全生产、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干部人事、档案管理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吉佳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负责办公室、组织宣传部（组织）工作。负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委个性化考核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线考核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冒京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负责学少部工作。负责党建、作风效能、党风廉政建设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双拥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周新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负责统战（青联）工作。负责对外协作、财务、审计、统计、机关事务管理、信访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Heading1"/>
        <w:ind w:firstLine="2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Heading1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共青团如皋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56:15Z</dcterms:created>
  <dc:creator>lenovo</dc:creator>
  <dc:description/>
  <dc:language>en-US</dc:language>
  <cp:lastModifiedBy>王仁夹</cp:lastModifiedBy>
  <cp:lastPrinted>2024-12-16T14:28:00Z</cp:lastPrinted>
  <dcterms:modified xsi:type="dcterms:W3CDTF">2025-03-14T06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AA39926704C88AC3D6EC9D8349D4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wYjRlZTgzNmQ5YTI4ZGQ2MDUzNzU3YzZiZTUxYTUiLCJ1c2VySWQiOiI0MDAwMDU4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