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复审委托书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出生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人（籍贯），身份证号</w:t>
      </w:r>
      <w:r>
        <w:rPr>
          <w:rFonts w:ascii="仿宋_GB2312" w:hAnsi="仿宋_GB2312" w:cs="仿宋_GB2312" w:eastAsia="仿宋_GB2312"/>
          <w:i w:val="false"/>
          <w:iCs w:val="false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现在（单位或院校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岗位（专业）工作（读书）。参加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夏季如皋市部分事业单位公开招聘工作人员考试，报考招聘岗位代码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。因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原因，不能现场参加资格复审。现委托（姓名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，身份证号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，携带本人和受委托人身份证原件及复印件、资格复审相关材料，进行资格复审。本人承诺所提供内容材料均真实、有效、完整。如因内容材料不实造成无法应试等其它后果的，责任自负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（签名）：</w:t>
      </w:r>
    </w:p>
    <w:p>
      <w:pPr>
        <w:pStyle w:val="Normal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  日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（注：考生签名须是本人签字，不可用打印代替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45:12Z</dcterms:created>
  <dc:creator>user</dc:creator>
  <dc:description/>
  <dc:language>en-US</dc:language>
  <cp:lastModifiedBy>高山帅虎</cp:lastModifiedBy>
  <dcterms:modified xsi:type="dcterms:W3CDTF">2025-07-08T00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D923C002147549CD6A4DCF4397DD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VmZjIwMmMyNDc1YTFlZGFlZDA2Y2RmYTY0MGQzZTEiLCJ1c2VySWQiOiI1NTc3MTEyMDgifQ==</vt:lpwstr>
  </property>
</Properties>
</file>