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继续有效的行政规范性文件目录</w:t>
      </w:r>
    </w:p>
    <w:tbl>
      <w:tblPr>
        <w:tblW w:w="8305" w:type="dxa"/>
        <w:jc w:val="left"/>
        <w:tblInd w:w="96" w:type="dxa"/>
        <w:tblLayout w:type="fixed"/>
        <w:tblCellMar>
          <w:top w:w="0" w:type="dxa"/>
          <w:left w:w="108" w:type="dxa"/>
          <w:bottom w:w="0" w:type="dxa"/>
          <w:right w:w="108" w:type="dxa"/>
        </w:tblCellMar>
      </w:tblPr>
      <w:tblGrid>
        <w:gridCol w:w="504"/>
        <w:gridCol w:w="2229"/>
        <w:gridCol w:w="4773"/>
        <w:gridCol w:w="799"/>
      </w:tblGrid>
      <w:tr>
        <w:trPr>
          <w:trHeight w:val="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件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理结果</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令第</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行政执法责任制暂行办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令第</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城市地下水资源管理暂行办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物业管理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贯彻执行《国有土地上房屋征收与补偿条例》规范征收补偿程序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水利工程管理实施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经济适用住房管理实施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公路安全保护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乡低收入家庭认定管理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安置房居住区物业管理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乡困难群众临时生活救助实施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征地补偿和被征地农民社会保障实施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地名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职工医疗保险实施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职工住院自费补充保险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食品小作坊登记证申领办法（试行）》《如皋市食品小作坊生产加工食品品种目录》《如皋市食品摊贩备案办法（试行）》《如皋市城区食品摊贩经营区域及经营时段规定》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事业单位国有资产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乡居民基本医疗保险实施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公共租赁住房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8</w:t>
            </w:r>
            <w:r>
              <w:rPr>
                <w:rStyle w:val="Font21"/>
                <w:lang w:val="en-US" w:eastAsia="zh-CN" w:bidi="ar"/>
              </w:rPr>
              <w:t>〕</w:t>
            </w:r>
            <w:r>
              <w:rPr>
                <w:rStyle w:val="Font31"/>
                <w:lang w:val="en-US" w:eastAsia="zh-CN" w:bidi="ar"/>
              </w:rPr>
              <w:t>1</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执法停限电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8</w:t>
            </w:r>
            <w:r>
              <w:rPr>
                <w:rStyle w:val="Font21"/>
                <w:lang w:val="en-US" w:eastAsia="zh-CN" w:bidi="ar"/>
              </w:rPr>
              <w:t>〕</w:t>
            </w:r>
            <w:r>
              <w:rPr>
                <w:rStyle w:val="Font31"/>
                <w:lang w:val="en-US" w:eastAsia="zh-CN" w:bidi="ar"/>
              </w:rPr>
              <w:t>2</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镇排水与污水处理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8</w:t>
            </w:r>
            <w:r>
              <w:rPr>
                <w:rStyle w:val="Font21"/>
                <w:lang w:val="en-US" w:eastAsia="zh-CN" w:bidi="ar"/>
              </w:rPr>
              <w:t>〕</w:t>
            </w:r>
            <w:r>
              <w:rPr>
                <w:rStyle w:val="Font31"/>
                <w:lang w:val="en-US" w:eastAsia="zh-CN" w:bidi="ar"/>
              </w:rPr>
              <w:t>4</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城市建筑垃圾管理办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8</w:t>
            </w:r>
            <w:r>
              <w:rPr>
                <w:rStyle w:val="Font21"/>
                <w:lang w:val="en-US" w:eastAsia="zh-CN" w:bidi="ar"/>
              </w:rPr>
              <w:t>〕</w:t>
            </w:r>
            <w:r>
              <w:rPr>
                <w:rStyle w:val="Font31"/>
                <w:lang w:val="en-US" w:eastAsia="zh-CN" w:bidi="ar"/>
              </w:rPr>
              <w:t>5</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区便民摊点设置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8</w:t>
            </w:r>
            <w:r>
              <w:rPr>
                <w:rStyle w:val="Font21"/>
                <w:lang w:val="en-US" w:eastAsia="zh-CN" w:bidi="ar"/>
              </w:rPr>
              <w:t>〕</w:t>
            </w:r>
            <w:r>
              <w:rPr>
                <w:rStyle w:val="Font31"/>
                <w:lang w:val="en-US" w:eastAsia="zh-CN" w:bidi="ar"/>
              </w:rPr>
              <w:t>6</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经济适用住房上市交易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1</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市管理辅助执法人员管理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2</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市市容和环境卫生责任区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3</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发《关于建立基本照护保险制度的实施意见》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4</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村镇建设工程质量安全管理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5</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禁限放烟花爆竹的通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6</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停车场建设和管理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19</w:t>
            </w:r>
            <w:r>
              <w:rPr>
                <w:rStyle w:val="Font21"/>
                <w:lang w:val="en-US" w:eastAsia="zh-CN" w:bidi="ar"/>
              </w:rPr>
              <w:t>〕</w:t>
            </w:r>
            <w:r>
              <w:rPr>
                <w:rStyle w:val="Font31"/>
                <w:lang w:val="en-US" w:eastAsia="zh-CN" w:bidi="ar"/>
              </w:rPr>
              <w:t>7</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农村住房规划建设管理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1</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国有土地上房屋征收与补偿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2</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阳光扶贫”助保贷款实施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道路货物装载源头超限超载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5</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区犬类管理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6</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户外广告设施设置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7</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因病支出型贫困家庭救助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8</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农村宅基地和房屋确权登记历史遗留问题的处理意见》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规</w:t>
            </w:r>
            <w:r>
              <w:rPr>
                <w:rStyle w:val="Font21"/>
                <w:lang w:val="en-US" w:eastAsia="zh-CN" w:bidi="ar"/>
              </w:rPr>
              <w:t>〔</w:t>
            </w:r>
            <w:r>
              <w:rPr>
                <w:rStyle w:val="Font31"/>
                <w:lang w:val="en-US" w:eastAsia="zh-CN" w:bidi="ar"/>
              </w:rPr>
              <w:t>2020</w:t>
            </w:r>
            <w:r>
              <w:rPr>
                <w:rStyle w:val="Font21"/>
                <w:lang w:val="en-US" w:eastAsia="zh-CN" w:bidi="ar"/>
              </w:rPr>
              <w:t>〕</w:t>
            </w:r>
            <w:r>
              <w:rPr>
                <w:rStyle w:val="Font31"/>
                <w:lang w:val="en-US" w:eastAsia="zh-CN" w:bidi="ar"/>
              </w:rPr>
              <w:t>9</w:t>
            </w:r>
            <w:r>
              <w:rPr>
                <w:rStyle w:val="Font31"/>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关于支持科技创新企业发展政策的实施意见》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号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明确如皋市实行政府定价、政府指导价管理的机动车停放服务收费标准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皋政办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号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政府办公室关于实行新建商品住房销售价格备案制度（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政府办公室关于印发《如皋市融资担保风险分担业务管理办法》的通知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文物保护管理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非物质文化遗产保护管理暂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水绘园风景区、东大街历史文化街区管理暂行办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安置房建设安置管理办法》（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9</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修改《如皋市兵役工作管理办法》的决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敬老院建设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镇房屋安全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饮用水水源地保护区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乡村医生养老保险实施意见（试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房地产评估机构管理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龙游河生态广场管理办法（暂行）》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农村承包土地的经营权抵押贷款试行办法》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东大街集贤里房屋修建管理暂行规定》的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修订</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7</w:t>
            </w:r>
            <w:r>
              <w:rPr>
                <w:rFonts w:ascii="宋体" w:hAnsi="宋体" w:cs="宋体"/>
                <w:i w:val="false"/>
                <w:iCs w:val="false"/>
                <w:color w:val="000000"/>
                <w:kern w:val="0"/>
                <w:sz w:val="21"/>
                <w:szCs w:val="21"/>
                <w:u w:val="none"/>
                <w:lang w:val="en-US" w:eastAsia="zh-CN" w:bidi="ar"/>
              </w:rPr>
              <w:t>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消火栓管理办法（试行）》通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仿宋_GB2312" w:hAnsi="仿宋_GB2312" w:eastAsia="仿宋_GB2312" w:cs="宋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继续有效的行政管理性文件目录</w:t>
      </w:r>
    </w:p>
    <w:tbl>
      <w:tblPr>
        <w:tblW w:w="8305" w:type="dxa"/>
        <w:jc w:val="left"/>
        <w:tblInd w:w="96" w:type="dxa"/>
        <w:tblLayout w:type="fixed"/>
        <w:tblCellMar>
          <w:top w:w="0" w:type="dxa"/>
          <w:left w:w="108" w:type="dxa"/>
          <w:bottom w:w="0" w:type="dxa"/>
          <w:right w:w="108" w:type="dxa"/>
        </w:tblCellMar>
      </w:tblPr>
      <w:tblGrid>
        <w:gridCol w:w="576"/>
        <w:gridCol w:w="2229"/>
        <w:gridCol w:w="4654"/>
        <w:gridCol w:w="846"/>
      </w:tblGrid>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件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清理结果</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19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转县城乡建设委员会《关于我县城镇私有出租房屋社会主义改造遗留问题的处理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房改房上市交易暂行办法</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重大行政处罚决定备案审查办法</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深化完善粮食企业改革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离休干部医药费统筹管理补充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除四害工作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爱国卫生工作管理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公布如皋集贤里明代建筑群保护范围和建设控制地带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完善城乡居民生活保障标准农村五保供养标准自然增长机制进一步加强社会救助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诉讼、行政复议案件过错责任追究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606"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关于规范行政处罚自由裁量权的指导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听证程序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皋市“依法行政示范单位”创建活动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执法协调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市政府关于进一步加强社区卫生服务站建设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人民政府领导干部学法制度》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引进高新技术产业的若干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农村集体财务审计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建立如皋市政府新闻发言人制度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明确挂牌机构行政主体资格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减免城乡低保、农村五保、城镇“三无”对象、重点优抚对象殡葬基本服务费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规范兵役行政处罚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行政机关负责人行政诉讼出庭应诉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快科技金融服务体系建设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安全生产约谈制度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完善政府工作推进、协调、督查体系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调解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对持独生子女父母光荣证的城镇老年居民实施计划生育一次性奖励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建立独生子女父母光荣证退休企业职工一次性奖励长效发放机制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建立普通高中学校经费保障机制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住宅老小区、安置房居住区实施基本物业服务考核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行政机关实施代履行若干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赋予长江镇部分经济社会管理权限的决定</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下发《关于加强镇级水厂运行管理工作的实施意见》和《关于强化镇（区、街道）对镇级水厂运行管理工作责任制的考核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赋予白蒲镇部分经济社会管理权限的决定（试行）</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减免涉企收费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强农村集体聚餐管理切实保障食品安全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将相关部门行政许可等权力事项划转至市行政审批局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赋予长江镇第二批经济社会管理权限的决定</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贯彻实施新《大气污染防治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相对集中相关领域行政处罚权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相关领域相对集中行政处罚权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扩大无绿色环保标志机动车限制通行区域的通告</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快发展如皋港集装箱运输的若干政策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机关事业单位工作人员养老保险制度改革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推进教师队伍“县管校聘”管理改革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实施不动产统一登记的公告</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公共交通一卡通工程实施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人民政府工作规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规范政府常务会议议事程序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明确码头船坞抵押贷款登记部门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完善困难残疾人生活补贴和重度残疾人护理补贴制度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实施健康扶贫工程的若干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强政府合同合法性审查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人民政府重大行政决策程序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严厉打击非法电力捕鱼的通告</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贯彻实施新《水污染防治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公布如皋市第三批历史建筑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关于印发《如皋市医疗卫生服务体系规划（</w:t>
            </w:r>
            <w:r>
              <w:rPr>
                <w:rFonts w:eastAsia="宋体" w:cs="宋体" w:ascii="宋体" w:hAnsi="宋体"/>
                <w:i w:val="false"/>
                <w:iCs w:val="false"/>
                <w:color w:val="000000"/>
                <w:kern w:val="0"/>
                <w:sz w:val="21"/>
                <w:szCs w:val="21"/>
                <w:u w:val="none"/>
                <w:lang w:val="en-US" w:eastAsia="zh-CN" w:bidi="ar"/>
              </w:rPr>
              <w:t>2017-2020</w:t>
            </w:r>
            <w:r>
              <w:rPr>
                <w:rFonts w:ascii="宋体" w:hAnsi="宋体" w:cs="宋体"/>
                <w:i w:val="false"/>
                <w:iCs w:val="false"/>
                <w:color w:val="000000"/>
                <w:kern w:val="0"/>
                <w:sz w:val="21"/>
                <w:szCs w:val="21"/>
                <w:u w:val="none"/>
                <w:lang w:val="en-US" w:eastAsia="zh-CN" w:bidi="ar"/>
              </w:rPr>
              <w:t>年）》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完善学前教育经费保障机制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战略性新兴产业服务与科技研发项目用地基准地价体系及用地管理的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公安机关警务辅助人员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政府性债务管理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促进我市农村物流发展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明确棚改范围和界定标准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授予吴四新等同志如皋市见义勇为先进分子荣誉称号的决定</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食品小作坊登记管理品种目录（</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做好当前和今后一个时期促进就业工作的实施办法</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4654" w:type="dxa"/>
            <w:tcBorders>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印发关于建立对失信被执行人联合惩戒机制的实施意见</w:t>
            </w:r>
          </w:p>
        </w:tc>
        <w:tc>
          <w:tcPr>
            <w:tcW w:w="8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8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w:t>
            </w:r>
            <w:r>
              <w:rPr>
                <w:rFonts w:ascii="宋体" w:hAnsi="宋体" w:cs="宋体"/>
                <w:i w:val="false"/>
                <w:iCs w:val="false"/>
                <w:color w:val="000000"/>
                <w:spacing w:val="-11"/>
                <w:kern w:val="0"/>
                <w:sz w:val="21"/>
                <w:szCs w:val="21"/>
                <w:u w:val="none"/>
                <w:lang w:val="en-US" w:eastAsia="zh-CN" w:bidi="ar"/>
              </w:rPr>
              <w:t>政府关于印发《健康如皋建设行动计划》的通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w:t>
            </w:r>
          </w:p>
        </w:tc>
        <w:tc>
          <w:tcPr>
            <w:tcW w:w="4654" w:type="dxa"/>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政务信息资源共享管理办法（试行）》的通知</w:t>
            </w:r>
          </w:p>
        </w:tc>
        <w:tc>
          <w:tcPr>
            <w:tcW w:w="84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赋予长江镇部分经济社会管理权限的决定</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划定如皋市畜禽禁养区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印发《如皋市政府法律顾问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规范性文件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修改《如皋市人民政府重大行政决策程序规定》的决定</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人民政府关于贯彻落实“三重一大”事项决策议事规划的实施细则（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保障乡村振兴发展合理用地的实施意见（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做好相对集中行政复议职权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政办发〔</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农村社区卫生服务站筹建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转发市房改办关于调整如皋市房改有关政策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8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5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市政府办公室关于公布第二批文物保护单位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8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3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做好基本农田保护工作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进一步明确市域文物保护单位责任主体部门（单位）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53"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8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进一步规范城市生活垃圾处理费征收管理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6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强企业应急管理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2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信访事项移送行政复议受理审查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转发市农村工作办公室《如皋市村集体经济组织财务管理制度》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皋</w:t>
            </w:r>
            <w:r>
              <w:rPr>
                <w:rFonts w:ascii="宋体" w:hAnsi="宋体" w:cs="宋体"/>
                <w:i w:val="false"/>
                <w:iCs w:val="false"/>
                <w:color w:val="000000"/>
                <w:spacing w:val="-11"/>
                <w:kern w:val="0"/>
                <w:sz w:val="21"/>
                <w:szCs w:val="21"/>
                <w:u w:val="none"/>
                <w:lang w:val="en-US" w:eastAsia="zh-CN" w:bidi="ar"/>
              </w:rPr>
              <w:t>政办发〔</w:t>
            </w:r>
            <w:r>
              <w:rPr>
                <w:rFonts w:eastAsia="宋体" w:cs="宋体" w:ascii="宋体" w:hAnsi="宋体"/>
                <w:i w:val="false"/>
                <w:iCs w:val="false"/>
                <w:color w:val="000000"/>
                <w:spacing w:val="-11"/>
                <w:kern w:val="0"/>
                <w:sz w:val="21"/>
                <w:szCs w:val="21"/>
                <w:u w:val="none"/>
                <w:lang w:val="en-US" w:eastAsia="zh-CN" w:bidi="ar"/>
              </w:rPr>
              <w:t>200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4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发市委老干部局市财政局市劳动和社会保障局《关于将已故离休干部无工作、无固定收入配偶纳入城镇职工基本医疗保险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关于建立农村集体土地面积和农村集体经济组织成员两个数据库的实施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建立如皋市行政决策听证代表库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73"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严格执行罚缴分离制度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强基本农田管护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0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5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切实加强我市履行禁止化学武器公约工作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普通住宅公告物业服务等级标准（试行）》和《如皋市普通住宅公告物业服务收费标准（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1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转发南通市国土资源局等部门南通市征地项目实行社会稳定风险评估的试行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8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3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教育系统社会捐赠款管理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606"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6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重大行政争议预警机制若干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澄清虚假信息或不完整信息实施细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主动公开政府信息移送管理实施细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我市被征地农民基本生活保障与农保企保重复参保及重复享受待遇的处理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4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开展养蚕政策性农业保险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免费孕前优生健康检查项目专项资金管理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1</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1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打击非法行医和非法采供血工作衔接配合暂行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4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实施财政保费补贴农机保险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7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服务业发展专项引导资金管理使用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高龄老人尊老金发放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13"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建筑市场监管工作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物业服务企业退出项目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人口信息数据共建共享实施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免费婚前医学检查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0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2</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8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中小学撤并学校资产管理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3</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4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明确城镇土地使用税、城市维护建设税征收有关事项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3</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下发《如皋市镇级水厂运行管理工作规范》和《如皋市镇级水厂深水井及地表水制水设备封存开启管理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7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规范机电排灌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转发市物价局《关于规范农村居民自来水安装费用的通知》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2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农村小型生活污水处理设施和</w:t>
            </w:r>
            <w:r>
              <w:rPr>
                <w:rFonts w:ascii="宋体" w:hAnsi="宋体" w:cs="宋体"/>
                <w:i w:val="false"/>
                <w:iCs w:val="false"/>
                <w:color w:val="000000"/>
                <w:spacing w:val="-11"/>
                <w:kern w:val="0"/>
                <w:sz w:val="21"/>
                <w:szCs w:val="21"/>
                <w:u w:val="none"/>
                <w:lang w:val="en-US" w:eastAsia="zh-CN" w:bidi="ar"/>
              </w:rPr>
              <w:t>畜禽养殖污染处理中心运行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606"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农村集体经济组织成员界定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4</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污水处理费征收使用管理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5</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4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进一步规范请示事项办理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5</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长青沙应急水库水源地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68"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5</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直管公房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5</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印发《如皋市市级国有资本经营预算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5</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9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贫困精神残疾人免费基本用药实施细则（暂时）》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0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5</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1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调整居民生活用管道天然气价格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规范集体土地征地房屋补偿安置管理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加快推进建筑产业现代化促进建筑产业转型升级实施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6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创新投融资模式和投入机制促进海绵城市建设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如皋市搬迁资产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如皋市房屋征收档案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调整自来水价格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6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规范征地补偿资金发放和使用管理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突发公共事件卫生应急处置多部门协调联动机制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55"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停止执行限售股转让税收奖励政策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农村土地流转规范管理和风险防范的指导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4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规范河道水面养殖和管理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村卫生室（社区卫生服务站）公有化建设市级“以奖代补”专项资金补助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6</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发市农办市财政局《关于扶持薄弱村（居）发展集体经济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4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哲学社会科学优秀成果评奖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4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对全市投资建设项目开展代办帮办服务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8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创建“国家全域旅游示范区”激励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村卫生室（社区卫生服务站）规范化建设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优化开办企业、不动产登记、</w:t>
            </w:r>
            <w:r>
              <w:rPr>
                <w:rFonts w:ascii="宋体" w:hAnsi="宋体" w:cs="宋体"/>
                <w:i w:val="false"/>
                <w:iCs w:val="false"/>
                <w:color w:val="000000"/>
                <w:spacing w:val="-11"/>
                <w:kern w:val="0"/>
                <w:sz w:val="21"/>
                <w:szCs w:val="21"/>
                <w:u w:val="none"/>
                <w:lang w:val="en-US" w:eastAsia="zh-CN" w:bidi="ar"/>
              </w:rPr>
              <w:t>施工许可流程实现“</w:t>
            </w:r>
            <w:r>
              <w:rPr>
                <w:rFonts w:eastAsia="宋体" w:cs="宋体" w:ascii="宋体" w:hAnsi="宋体"/>
                <w:i w:val="false"/>
                <w:iCs w:val="false"/>
                <w:color w:val="000000"/>
                <w:spacing w:val="-11"/>
                <w:kern w:val="0"/>
                <w:sz w:val="21"/>
                <w:szCs w:val="21"/>
                <w:u w:val="none"/>
                <w:lang w:val="en-US" w:eastAsia="zh-CN" w:bidi="ar"/>
              </w:rPr>
              <w:t>2340”</w:t>
            </w:r>
            <w:r>
              <w:rPr>
                <w:rFonts w:ascii="宋体" w:hAnsi="宋体" w:cs="宋体"/>
                <w:i w:val="false"/>
                <w:iCs w:val="false"/>
                <w:color w:val="000000"/>
                <w:spacing w:val="-11"/>
                <w:kern w:val="0"/>
                <w:sz w:val="21"/>
                <w:szCs w:val="21"/>
                <w:u w:val="none"/>
                <w:lang w:val="en-US" w:eastAsia="zh-CN" w:bidi="ar"/>
              </w:rPr>
              <w:t>目标实施细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利用综合标准依法依规推动落后产能退出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发关于建立完善守信联合激励和失信联合惩戒制度的实施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市管理执法制式服装和标志标识管理细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28"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w:t>
            </w:r>
            <w:r>
              <w:rPr>
                <w:rFonts w:ascii="宋体" w:hAnsi="宋体" w:cs="宋体"/>
                <w:i w:val="false"/>
                <w:iCs w:val="false"/>
                <w:color w:val="000000"/>
                <w:spacing w:val="-11"/>
                <w:kern w:val="0"/>
                <w:sz w:val="21"/>
                <w:szCs w:val="21"/>
                <w:u w:val="none"/>
                <w:lang w:val="en-US" w:eastAsia="zh-CN" w:bidi="ar"/>
              </w:rPr>
              <w:t>于印发如皋市信用担保基金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关于加快全市软件和信息服务外包产业发展的若干政策（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55"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8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产业发展基金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0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关于发放原乡镇辞退代课教师生活补助的意见（暂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1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城镇危险房屋解危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7</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2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国有企业违规经营投资责任追究试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新闻奖”评选细则（修订）》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68"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3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印发《关于促进如皋市足球发展的实施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54"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5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印发《如皋市畜禽养殖规范化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5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畜禽养殖行业项目准入审批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229"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6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强化庙会活动组织管理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7</w:t>
            </w:r>
            <w:r>
              <w:rPr>
                <w:rFonts w:ascii="宋体" w:hAnsi="宋体" w:cs="宋体"/>
                <w:i w:val="false"/>
                <w:iCs w:val="false"/>
                <w:color w:val="000000"/>
                <w:spacing w:val="-11"/>
                <w:kern w:val="0"/>
                <w:sz w:val="21"/>
                <w:szCs w:val="21"/>
                <w:u w:val="none"/>
                <w:lang w:val="en-US" w:eastAsia="zh-CN" w:bidi="ar"/>
              </w:rPr>
              <w:t>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建立从业人员预防性健康体检对象审核制度的通知</w:t>
            </w:r>
          </w:p>
        </w:tc>
        <w:tc>
          <w:tcPr>
            <w:tcW w:w="84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2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3</w:t>
            </w:r>
            <w:r>
              <w:rPr>
                <w:rFonts w:ascii="宋体" w:hAnsi="宋体" w:cs="宋体"/>
                <w:i w:val="false"/>
                <w:iCs w:val="false"/>
                <w:color w:val="000000"/>
                <w:spacing w:val="-11"/>
                <w:kern w:val="0"/>
                <w:sz w:val="21"/>
                <w:szCs w:val="21"/>
                <w:u w:val="none"/>
                <w:lang w:val="en-US" w:eastAsia="zh-CN" w:bidi="ar"/>
              </w:rPr>
              <w:t>号</w:t>
            </w:r>
          </w:p>
        </w:tc>
        <w:tc>
          <w:tcPr>
            <w:tcW w:w="46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两癌贫困妇女救助项目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4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深化建设“获得电力”优质服务示范城市实施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4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将市公共资源交易管理办公室相关行政处罚权划转至市城市管理行政执法局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8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信用户、信用村（社区）、信用镇（区、街道）评定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468"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8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印发《如皋市生猪养殖管理实施细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0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9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强如皋市存量房交易资金监管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3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工程建设领域农民工工资专用帐户管理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3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印发《如皋市农业水价核定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4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保障农民工工资支付管理工作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4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普通高中教学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价与奖励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879"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4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非学历文化教育培训机构、艺术体育类培训机构、儿童托管服务机构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54"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5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印发如皋市事业单位债务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5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智慧城市项目和政府投入信息化项目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8</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5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应急广播系统运行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4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标准创新奖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5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快培育新型职业农民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居住小区配套建设幼儿园管理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新建住宅小区配套用房管理暂行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卫生健康人才引进培养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修订</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2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4</w:t>
            </w:r>
            <w:r>
              <w:rPr>
                <w:rFonts w:ascii="宋体" w:hAnsi="宋体" w:cs="宋体"/>
                <w:i w:val="false"/>
                <w:iCs w:val="false"/>
                <w:color w:val="000000"/>
                <w:spacing w:val="-11"/>
                <w:kern w:val="0"/>
                <w:sz w:val="21"/>
                <w:szCs w:val="21"/>
                <w:u w:val="none"/>
                <w:lang w:val="en-US" w:eastAsia="zh-CN" w:bidi="ar"/>
              </w:rPr>
              <w:t>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进一步加强全市疫苗预防接种管理工作的通知</w:t>
            </w:r>
          </w:p>
        </w:tc>
        <w:tc>
          <w:tcPr>
            <w:tcW w:w="84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6</w:t>
            </w:r>
            <w:r>
              <w:rPr>
                <w:rFonts w:ascii="宋体" w:hAnsi="宋体" w:cs="宋体"/>
                <w:i w:val="false"/>
                <w:iCs w:val="false"/>
                <w:color w:val="000000"/>
                <w:spacing w:val="-11"/>
                <w:kern w:val="0"/>
                <w:sz w:val="21"/>
                <w:szCs w:val="21"/>
                <w:u w:val="none"/>
                <w:lang w:val="en-US" w:eastAsia="zh-CN" w:bidi="ar"/>
              </w:rPr>
              <w:t>号</w:t>
            </w:r>
          </w:p>
        </w:tc>
        <w:tc>
          <w:tcPr>
            <w:tcW w:w="46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以畜禽粪污资源化利用促进种养循环发展的指导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28"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7</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调整我市社会救助保障标准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2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政府和社会资本合作（</w:t>
            </w:r>
            <w:r>
              <w:rPr>
                <w:rFonts w:eastAsia="宋体" w:cs="宋体" w:ascii="宋体" w:hAnsi="宋体"/>
                <w:i w:val="false"/>
                <w:iCs w:val="false"/>
                <w:color w:val="000000"/>
                <w:kern w:val="0"/>
                <w:sz w:val="21"/>
                <w:szCs w:val="21"/>
                <w:u w:val="none"/>
                <w:lang w:val="en-US" w:eastAsia="zh-CN" w:bidi="ar"/>
              </w:rPr>
              <w:t>PPP</w:t>
            </w:r>
            <w:r>
              <w:rPr>
                <w:rFonts w:ascii="宋体" w:hAnsi="宋体" w:cs="宋体"/>
                <w:i w:val="false"/>
                <w:iCs w:val="false"/>
                <w:color w:val="000000"/>
                <w:kern w:val="0"/>
                <w:sz w:val="21"/>
                <w:szCs w:val="21"/>
                <w:u w:val="none"/>
                <w:lang w:val="en-US" w:eastAsia="zh-CN" w:bidi="ar"/>
              </w:rPr>
              <w:t>）模式实施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级农业产业化龙头企业申报认定与复核办法》（修订）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金融支持全域旅游工作指导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肇事肇祸严重精神障碍患者住院救助工作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突发事件预警信息发布管理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8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支出型贫困家庭收入认定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9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19</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9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建立如皋市人民政府法律顾问委员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国有土地上房屋征收与补偿评估技术规范》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0</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国有土地上房屋征收补偿安置实施细则》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2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关于市政府行政复议案件处理程序有关问题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政务新媒体管理办法（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工程建设项目审批制度改革实施意见》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国有企业“三重一大”事项报告备案实施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国有企业项目投资监督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2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加强群租房安全管理工作的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3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规范我市辖区船舶水污染物接收转移处置工作的实施意见</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4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促进文化产业高质量发展激励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312"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8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调整我市城区食品摊贩经营区域的公告</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82</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政府投资项目管理暂行办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发市教育局《关于调整如皋市安定小学施教区的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9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道路交通安全责任制暂行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15</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镇村卫生机构一体化管理实施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21</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如皋市农村宅基地和建房（规划许可）审批流程》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40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29</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调整全市社会救助保障标准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印发《如皋经济开发区工业项目全链审批委托实施方案》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637"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34</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印发如皋市公办幼儿园非编保教人员薪金待遇实施指导意见（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43</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如皋市国有企业“三重一大”事项报告备案实施办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补充规定》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46</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印发市政府部门行政审批中介服务事项清单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r>
        <w:trPr>
          <w:trHeight w:val="591"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皋政办发〔</w:t>
            </w:r>
            <w:r>
              <w:rPr>
                <w:rFonts w:eastAsia="宋体" w:cs="宋体" w:ascii="宋体" w:hAnsi="宋体"/>
                <w:i w:val="false"/>
                <w:iCs w:val="false"/>
                <w:color w:val="000000"/>
                <w:spacing w:val="-11"/>
                <w:kern w:val="0"/>
                <w:sz w:val="21"/>
                <w:szCs w:val="21"/>
                <w:u w:val="none"/>
                <w:lang w:val="en-US" w:eastAsia="zh-CN" w:bidi="ar"/>
              </w:rPr>
              <w:t>2020</w:t>
            </w:r>
            <w:r>
              <w:rPr>
                <w:rFonts w:ascii="宋体" w:hAnsi="宋体" w:cs="宋体"/>
                <w:i w:val="false"/>
                <w:iCs w:val="false"/>
                <w:color w:val="000000"/>
                <w:spacing w:val="-11"/>
                <w:kern w:val="0"/>
                <w:sz w:val="21"/>
                <w:szCs w:val="21"/>
                <w:u w:val="none"/>
                <w:lang w:val="en-US" w:eastAsia="zh-CN" w:bidi="ar"/>
              </w:rPr>
              <w:t>〕</w:t>
            </w:r>
            <w:r>
              <w:rPr>
                <w:rFonts w:eastAsia="宋体" w:cs="宋体" w:ascii="宋体" w:hAnsi="宋体"/>
                <w:i w:val="false"/>
                <w:iCs w:val="false"/>
                <w:color w:val="000000"/>
                <w:spacing w:val="-11"/>
                <w:kern w:val="0"/>
                <w:sz w:val="21"/>
                <w:szCs w:val="21"/>
                <w:u w:val="none"/>
                <w:lang w:val="en-US" w:eastAsia="zh-CN" w:bidi="ar"/>
              </w:rPr>
              <w:t>178</w:t>
            </w:r>
            <w:r>
              <w:rPr>
                <w:rFonts w:ascii="宋体" w:hAnsi="宋体" w:cs="宋体"/>
                <w:i w:val="false"/>
                <w:iCs w:val="false"/>
                <w:color w:val="000000"/>
                <w:spacing w:val="-11"/>
                <w:kern w:val="0"/>
                <w:sz w:val="21"/>
                <w:szCs w:val="21"/>
                <w:u w:val="none"/>
                <w:lang w:val="en-US" w:eastAsia="zh-CN" w:bidi="ar"/>
              </w:rPr>
              <w:t>号</w:t>
            </w:r>
          </w:p>
        </w:tc>
        <w:tc>
          <w:tcPr>
            <w:tcW w:w="4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办公室关于印发《如皋市巩固完善国家基本药物制度实施方案（试行）》的通知</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留</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968"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小标宋简体" w:hAnsi="方正小标宋简体" w:eastAsia="方正小标宋简体" w:cs="方正小标宋简体"/>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560"/>
      <w:ind w:firstLine="630"/>
    </w:pPr>
    <w:rPr>
      <w:rFonts w:eastAsia="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5:00Z</dcterms:created>
  <dc:creator>微软用户</dc:creator>
  <dc:description/>
  <dc:language>en-US</dc:language>
  <cp:lastModifiedBy>NTKO</cp:lastModifiedBy>
  <cp:lastPrinted>2021-11-22T14:57:00Z</cp:lastPrinted>
  <dcterms:modified xsi:type="dcterms:W3CDTF">2021-11-26T02:42:37Z</dcterms:modified>
  <cp:revision>15</cp:revision>
  <dc:subject/>
  <dc:title>关于市政府规范性文件清理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B900F21BD47EE94B6C18C4F7EF120</vt:lpwstr>
  </property>
  <property fmtid="{D5CDD505-2E9C-101B-9397-08002B2CF9AE}" pid="3" name="KSOProductBuildVer">
    <vt:lpwstr>2052-11.1.0.11115</vt:lpwstr>
  </property>
</Properties>
</file>