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皋政办发〔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margin">
                  <wp:posOffset>2832735</wp:posOffset>
                </wp:positionV>
                <wp:extent cx="5579745" cy="0"/>
                <wp:effectExtent l="0" t="14605" r="0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23.05pt" to="517.35pt,223.05pt" ID="直线 1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市政府办公室关于明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农村供水管网改造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提升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相关事项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人民政府（管委会、办事处）、市各有关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供水管网改造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全市农村供水管网改造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供水公共服务均衡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加快推进工程进度，确保按时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水管网改造提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搬迁清障的相关补偿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挖管沟操作面（管道直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N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线两侧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管道直径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N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线两侧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）的青苗补偿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用一熟则按上熟四、下熟六分别实量实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坟墓、大田苗木、大田胡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星树木及养殖类等补偿标准参照皋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件执行。（以评估单位出的单子为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偿费用由各镇（区、街道）负责汇总，辖区牵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上报富皋万泰集团核实后，结算至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施工过程中，如用电、临时占用材料场地、建设施工便道、因施工需破镇域范围内的沟、渠、路等，则由施工方予以修复、补偿。补偿、修复经费由现场推进组、镇村领导共同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现场签证予以确认，计入施工总成本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搬迁清障的相关激励政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组织推进，对在工程施工过程中能及时化解各类矛盾，领导小组办公室将参照区域供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补方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次管网改造提升实际，明确管道直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N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村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道直径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N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村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表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一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奖励到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对象为负责工程推进的相关人员。同时将严格按照区域供水对各镇（区、街道）考核办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供水管网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列入年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终奖励金额按照考核积分比例发放到镇（区、街道）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层面成立领导小组，负责协调推进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属地负责制，成立专门的工作班子，进一步明确工作职责，同时要求深入细致、及时做好群众思想工作，确保在规定的时间内完成搬迁、清障等工作，保证工程顺利推进。市级机关相关部门要密切配合，整体联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深入宣传发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村要召开动员会，充分利用各种宣传工具，广泛宣传组织推进区域供水的意义和相关政策，努力形成强烈的舆论氛围，充分调动沿线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大干部群众的热情和积极性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严格执行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已明确的要严格按标准执行、阳光操作；政策没有明确的不得乱表态、乱开口子。对政策执行过程中遇到的特殊问题，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管网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研究后予以确定；对各类补偿款要严格按规定及时足额补偿到位，不得截留、挪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快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紧紧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管网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的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安排，及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各类矛盾化解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管网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全体人员要积极做好工程施工的技术指导及协调服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施工队要在保证施工质量的前提下，紧扣时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安全施工、文明施工，确保按序时节点完成工程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农村供水管网改造提升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水管网改造提升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皋市人民政府办公室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市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供水管网改造提升</w:t>
      </w:r>
      <w:r>
        <w:rPr>
          <w:rFonts w:ascii="Times New Roman" w:hAnsi="Times New Roman" w:cs="Times New Roman" w:eastAsia="方正小标宋简体"/>
          <w:sz w:val="44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华文仿宋" w:cs="Times New Roman"/>
          <w:sz w:val="44"/>
          <w:szCs w:val="44"/>
        </w:rPr>
      </w:pPr>
      <w:r>
        <w:rPr>
          <w:rFonts w:eastAsia="方正大标宋简体;华文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进一步提高区域供水质量，确保全市人民喝上优质、安全的长江水，计划两年完成全市农村供水管网改造提升，实现供水公共服务均衡化。经研究，决定成立如皋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管网改造提升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组　长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王鸣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副组长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顾留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　市委常委、市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黄文斌　市政府副市长（负责日常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成　员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吴正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　市政府办公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周小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　市政府机关党组成员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办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5" w:hanging="128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吴敬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市纪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常委、市纪委监委第八纪检监察室主任，市监委第一派出监察员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冒海清　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石　剑　市自然资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和规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苏　强　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吴小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市交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运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朱建军　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赵宏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如皋经济技术开发区党工委委员、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会副主任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城北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仲纪元　如城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5" w:hanging="128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许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薇　长江镇党委副书记、镇长，如皋港工业园区党工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835" w:hanging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刘亚东　如皋高新技术产业开发区党工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832" w:hanging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管委会主任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城南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　东陈镇党委副书记、镇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刘小冬　丁堰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陈慧华　白蒲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金　下原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石晓鹏　吴窑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红　磨头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姜洪峰　九华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　石庄镇党委副书记、镇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王　鹏　江安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兵　搬经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5" w:hanging="128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章爱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富皋万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投资发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有限公司党委副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5" w:hanging="128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卢晓剑　富皋万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val="en-US" w:eastAsia="zh-CN"/>
        </w:rPr>
        <w:t>投资发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有限公司党委委员、市水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领导小组下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办公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主　任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周小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、苏　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副主任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顾新建（常务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、章爱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卢晓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成　员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各镇（区、街道）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王宏斌、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纯、张晓华、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勇、高小峰、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职　责：</w:t>
      </w:r>
      <w:r>
        <w:rPr>
          <w:rFonts w:ascii="Times New Roman" w:hAnsi="Times New Roman" w:cs="Times New Roman" w:eastAsia="仿宋_GB2312"/>
          <w:color w:val="000000"/>
          <w:sz w:val="32"/>
        </w:rPr>
        <w:t>具体负责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管网改造提升</w:t>
      </w:r>
      <w:r>
        <w:rPr>
          <w:rFonts w:ascii="Times New Roman" w:hAnsi="Times New Roman" w:cs="Times New Roman" w:eastAsia="仿宋_GB2312"/>
          <w:color w:val="000000"/>
          <w:sz w:val="32"/>
        </w:rPr>
        <w:t>工作的整体推进，包括制定计划、宣传发动、制定并组织推进工作考核等日常工作；负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领导小组所属</w:t>
      </w:r>
      <w:r>
        <w:rPr>
          <w:rFonts w:ascii="Times New Roman" w:hAnsi="Times New Roman" w:cs="Times New Roman" w:eastAsia="仿宋_GB2312"/>
          <w:color w:val="000000"/>
          <w:sz w:val="32"/>
        </w:rPr>
        <w:t>各工作组、各</w:t>
      </w:r>
      <w:r>
        <w:rPr>
          <w:rFonts w:ascii="Times New Roman" w:hAnsi="Times New Roman" w:cs="Times New Roman" w:eastAsia="仿宋_GB2312"/>
          <w:sz w:val="32"/>
          <w:szCs w:val="32"/>
        </w:rPr>
        <w:t>镇（区、街道）</w:t>
      </w:r>
      <w:r>
        <w:rPr>
          <w:rFonts w:ascii="Times New Roman" w:hAnsi="Times New Roman" w:cs="Times New Roman" w:eastAsia="仿宋_GB2312"/>
          <w:color w:val="000000"/>
          <w:sz w:val="32"/>
        </w:rPr>
        <w:t>、各部门的协调与联系工作；完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</w:rPr>
        <w:t>其他交办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办公室地点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如皋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水务集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  <w:lang w:eastAsia="zh-CN"/>
        </w:rPr>
        <w:t>有限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0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市农村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供水管网改造提升考核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关于分解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民生实事项目任务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皋政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制定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供水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提升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障我市区域供水能够满足城乡生活、生产用水以及其他用水需求，保障城乡居民饮用水质量和安全。全面实现城乡供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水源、同管网、同水质、同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年完成全市域农村供水管网改造提升，实现供水公共服务均衡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改造提升主干网</w:t>
      </w:r>
      <w:r>
        <w:rPr>
          <w:rFonts w:eastAsia="仿宋_GB2312" w:cs="Times New Roman" w:ascii="Times New Roman" w:hAnsi="Times New Roman"/>
          <w:sz w:val="32"/>
          <w:szCs w:val="32"/>
        </w:rPr>
        <w:t>63.8</w:t>
      </w:r>
      <w:r>
        <w:rPr>
          <w:rFonts w:ascii="Times New Roman" w:hAnsi="Times New Roman" w:cs="Times New Roman" w:eastAsia="仿宋_GB2312"/>
          <w:sz w:val="32"/>
          <w:szCs w:val="32"/>
        </w:rPr>
        <w:t>公里，次干网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公里，换表改造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组织领导（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建立工作推进小组，明确专人负责管网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明确一名专职联络员负责材料上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制定详细推进工作方案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节点推进（</w:t>
      </w:r>
      <w:r>
        <w:rPr>
          <w:rFonts w:eastAsia="楷体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楷体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供水管网改造提升目标任务，在规定时间节点完成管网改造设计工作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在规定时间节点完成管网改造和户表改造招投标工作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；在规定时间节点完成管网改造和户表改造施工任务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；不能完成任务的，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安全供水（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供水管网改造提升期间水质达标，水压稳定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及时回复广大人民群众关于生活用水对水质、水压的诉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供水管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提升工作列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终城乡建设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，对各镇（区、街道）进行专项考核，对按时完成工作任务的，得满分；未及时完成的，给予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</w:t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spacing w:lineRule="exact" w:line="560"/>
        <w:ind w:firstLine="1056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</w:t>
      </w:r>
      <w:r>
        <w:rPr>
          <w:rFonts w:eastAsia="仿宋_GB2312" w:cs="Times New Roman"/>
          <w:sz w:val="28"/>
          <w:szCs w:val="28"/>
          <w:u w:val="none"/>
        </w:rPr>
        <w:t>20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exact" w:line="240"/>
    </w:pPr>
    <w:rPr/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2:00Z</dcterms:created>
  <dc:creator>User</dc:creator>
  <dc:description/>
  <dc:language>en-US</dc:language>
  <cp:lastModifiedBy>WPS_1609044201</cp:lastModifiedBy>
  <cp:lastPrinted>2021-03-24T15:48:00Z</cp:lastPrinted>
  <dcterms:modified xsi:type="dcterms:W3CDTF">2021-03-29T07:0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C804394946AAACB178C88A1C7FFE</vt:lpwstr>
  </property>
  <property fmtid="{D5CDD505-2E9C-101B-9397-08002B2CF9AE}" pid="3" name="KSOProductBuildVer">
    <vt:lpwstr>2052-11.1.0.10356</vt:lpwstr>
  </property>
</Properties>
</file>