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如皋市主城区摊点疏导点设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确保《江苏省城市市容和环境卫生管理条例》依法有效实施，依据《江苏省城市市容和环境卫生管理条例》第十九条第二款之规定，按照“堵疏结合、规范管理、有序经营”的原则，结合我市实际情况，决定在主城区范围内设置疏导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现将有关事项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餐饮、季节性农副产品销售疏导点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天平市场疏导点（地址：桃源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医院疏导点（地址：大司马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治街疏导点（地址：大治街（燕桥东河边—安定北街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长宁路疏导点（地址：长宁路农业中心南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惠政疏导点（地址：大司马南路西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西皋疏导点（地址：西皋市场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皋南疏导点（地址：芙蓉路与宣化南路交界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司马南路疏导点（地址：大司马路与圃园路交叉口西北侧、卫健委的大楼南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宏坝便民疏导点（地址：宁海路路北，宏济路东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殷疏导点（地址：福寿东路大殷桥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司马路疏导点（地址：大司马路，南至健康西路北至福兴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紫光疏导点（地址：解放路中元超市门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广丰路疏导点（地址：广丰路，南至广福路北至滨溪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老干部局疏导点（地址：健康西路与大司马路交界处西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创智疏导点（地址：创智大道，中央花园小区南大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东皋市场疏导点（地址：宏济路与育贤路交界处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北水关疏导点（地址：福成庵东侧，青云路路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固定疏导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-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临时疏导点，经营时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修车、缝补、配锁疏导点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健康西路与蒲行路交界处东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健康西路与大司马路交界处西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福兴路与蒲行路交界处向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福兴路与蒲行路交界处东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怡年路与益寿路交叉口红绿灯西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皮防所南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宣化路与健康西路交界处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人民医院西北侧围墙）（经营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健康西路阳光花苑南大门东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健康西路与雉水路交界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诚信水果隔壁的小区西大门入口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惠隆路和芙蓉路交叉口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育贤路宏坝社区西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阳路与福寿路交界处东北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宏济路与宁海路交界处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新民路中山东路交叉口东北角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山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东侧（经营内容：缝补、配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定北街西欧广场（经营内容：缝补、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青云路与安定北街交界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疏导点经营时间为周一至周日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便民早餐点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福寿东路江南不锈钢大门前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解放路软件园北大门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外国语初中南大门对面解放路南侧辅道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疏导点经营时段为周一至周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:30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便民疏导点经营的摊位经营者必须服从疏导点工作人员的管理、调度和安排，对不服从管理的，取消进入疏导点经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城区暂设置的疏导经营点，主要是为本地居民自产自销农副产品、便民所需而提供的临时经营活动便民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便民疏导经营点内的经营户必须自觉服从管理，严格按照限定的时间、地点和经营项目入场经营，摊位不得转让、转租或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在便民疏导经营点内经营期间，经营者需将物品摆放整齐，负责摊位及周边环境卫生秩序，垃圾自行收集，不污染环境，使用的机动车及非机动车辆按要求规范有序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在便民疏导经营点内禁止使用明火，经营活动应符合安全、环保方面有关废水废气废渣和噪声等排放要求，不得出现大声叫卖或使用音响（扩音喇叭）招揽顾客等扰民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设立的摊点疏导点为临时设置，非永久使用，任何经营者不得擅自搭建固定设施，如遇城市规划、政策调整或规划管理等工作需要，需取消、迁址或拆除临时疏导经营点时，所有经营者应立即无条件支持配合，按要求到其他指定地点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20"/>
        <w:gridCol w:w="4590"/>
        <w:gridCol w:w="1920"/>
        <w:gridCol w:w="2115"/>
        <w:gridCol w:w="2602"/>
      </w:tblGrid>
      <w:tr>
        <w:trPr>
          <w:trHeight w:val="720" w:hRule="atLeast"/>
        </w:trPr>
        <w:tc>
          <w:tcPr>
            <w:tcW w:w="13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便民疏导点设置情况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导点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时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责任人及联系方式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市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06273163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治街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治街（燕桥东河边—安定北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陈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76229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路农业中心南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8467522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南路西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、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8467522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皋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皋市场东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6270184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南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路与宣化南路交界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伯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6109733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南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路交叉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侧、卫健委的大楼南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24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75939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坝便民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路路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济路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1220509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殷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寿东路大殷桥东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5135963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（南至健康西路北至福兴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:00-7:00          17:00-19:00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令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中元超市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30-9:00          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51359633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路（南至广福路北至滨溪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00-8:00</w:t>
              <w:br/>
              <w:t>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21883196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部局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西路与大司马路交界处西南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0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大道，中央花园小区南大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30-9:00              16:00-19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75939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市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济路与育贤路交界处西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097728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水关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成庵东侧（青云路路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8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菲菲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13392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16:24Z</dcterms:created>
  <dc:creator>lenovo</dc:creator>
  <dc:description/>
  <dc:language>en-US</dc:language>
  <cp:lastModifiedBy>Kmenr</cp:lastModifiedBy>
  <cp:lastPrinted>2025-07-03T10:13:00Z</cp:lastPrinted>
  <dcterms:modified xsi:type="dcterms:W3CDTF">2025-07-03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B6CC99D340D8B8F63A2334032861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jdlYmM2NGQyYzc5ZDA4N2IzNmRlYzMyNGU1ZDE2YTAiLCJ1c2VySWQiOiIxMTI0NTE4NjQzIn0=</vt:lpwstr>
  </property>
</Properties>
</file>