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三：</w:t>
      </w:r>
    </w:p>
    <w:p>
      <w:pPr>
        <w:pStyle w:val="Normal"/>
        <w:widowControl/>
        <w:snapToGrid w:val="false"/>
        <w:spacing w:lineRule="atLeas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省规定的</w:t>
      </w:r>
      <w:r>
        <w:rPr/>
        <w:t>暂不调整项目（类）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104"/>
      </w:tblGrid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`宋体`;宋体" w:hAnsi="`宋体`;宋体" w:eastAsia="`宋体`;宋体" w:cs="宋体;SimSu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编码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`宋体`;宋体" w:hAnsi="`宋体`;宋体" w:eastAsia="`宋体`;宋体" w:cs="宋体;SimSu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11060000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救护车费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010001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机械辅助排痰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18"/>
                <w:szCs w:val="18"/>
              </w:rPr>
              <w:t>1204-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18"/>
                <w:szCs w:val="18"/>
              </w:rPr>
              <w:t>血液及血液成分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040001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肠外营养配置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060000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创面负压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060000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蛆虫清创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160000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持续膀胱冲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12160000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中段尿培养尿液留取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社区卫生服务及预防保健项目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医技诊疗类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氩气刀治疗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胸腔镜、腹腔镜、颅内镜、椎间盘镜、皮肾镜、胆道镜、输尿管镜（含撞针）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-c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电子显微镜、鼻窦镜、鼻内镜、喉镜、关节镜、宫腔镜、宫腔电切镜、膀胱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-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肿瘤光动力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 xml:space="preserve">31-e 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使用乳腺微创旋切刀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10000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脑磁图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3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泪道内窥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3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环钻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30008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光动力疗法（</w:t>
            </w: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PDT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30010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早产儿视网膜病变（</w:t>
            </w: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ROP)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探查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401050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低温等离子射频消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605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使用电子纤维内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70101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无创阻抗法心搏出量测定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1025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肢体动脉检测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1025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趾、指动脉检测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70200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射频消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2004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心房颤动射频消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2004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器质性心脏病室性心律失常的导管消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2004-c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房性心律失常的导管消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702004-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三维标识技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800007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可控定量三氧免疫诱导自体血回输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800015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自体骨髓或外周血干细胞体外净化与分离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080002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自体骨髓或外周血干细胞支持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90400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可控定量三氧直肠灌注免疫诱导疗法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0905027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 xml:space="preserve">慢性肝病纤维化测定 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膜透析置管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1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膜透析置管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透机自动腹膜透析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膜透析换液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膜透析换管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腹膜平衡试验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血液透析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6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无肝素血液透析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7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血液滤过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000008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血液透析滤过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100004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动态尿量监测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电子阴道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3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脉冲自动注射促排卵检查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37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B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超下采卵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38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B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超下卵巢囊肿穿刺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3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胎盘成熟度检测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0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胚胎培养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胚胎移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1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冻、融胚胎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单精子卵泡注射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单精子显微镜下卵细胞内授精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输卵管内胚子移植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5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宫腔内人工授精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20104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阴道内人工授精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1201058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经皮盆腔脓肿穿刺引流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120106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乳管镜检查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1201069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妊高症罹患风险指数与评估及并发症预警临床检测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1120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人类辅助生殖技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40005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悬浮床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40005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翻身床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400053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气垫床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1140005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皮肤光动力疗法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经血管介入诊疗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胸腔镜、腹腔镜、颅内镜加收；椎间盘镜、皮肾镜加收；胆道镜、输尿管镜（含撞针）加收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关节镜、宫腔镜、鼻窦镜、膀胱镜、喉镜、电子显微镜、纵隔镜等其他内镜加收；超声吸引刀、宫腔电切镜、氩气刀、鼻内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-c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神经导航系统及定位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-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超声切割止血刀（含刀头）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-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电钻、电锯 、洗钻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f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使用螺旋水刀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g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氩氦刀超低温治疗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h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结扎速血管闭合系统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j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使用电热能手术系统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k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内窥镜手术器械控制系统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-m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使用二氧化碳激光仪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201034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癫痫刀手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4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眼部手术使用玻璃体切割仪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4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眼部手术使用冷凝器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4-c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眼部手术使用超声乳化仪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4-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眼部手术使用泪道内窥镜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04-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眼部手术使用环钻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100201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胃减容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50105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经皮椎体成形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501059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经皮椎间盘射频髓核成形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1512019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上肢关节松解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1512020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下肢关节松解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601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使用乳腺微创旋切刀加收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602013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皮肤恶性肿瘤切除术</w:t>
            </w: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大）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602013-a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皮肤恶性肿瘤切除术</w:t>
            </w: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中）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31602013-b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皮肤恶性肿瘤切除术</w:t>
            </w: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小）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320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非血管介入术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  <w:shd w:fill="FFFFFF" w:val="clear"/>
              </w:rPr>
              <w:t>340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  <w:shd w:fill="FFFFFF" w:val="clear"/>
              </w:rPr>
              <w:t>物理治疗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40200048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孕前准备与指导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`宋体`;宋体" w:cs="宋体;SimSun" w:ascii="`宋体`;宋体" w:hAnsi="`宋体`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宋体`;宋体" w:hAnsi="`宋体`;宋体" w:eastAsia="`宋体`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疼痛诊疗类</w:t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left"/>
        <w:rPr>
          <w:rFonts w:ascii="`方正仿宋_GBK`;宋体" w:hAnsi="`方正仿宋_GBK`;宋体" w:eastAsia="`方正仿宋_GBK`;宋体" w:cs="宋体;SimSun"/>
          <w:color w:val="000000"/>
          <w:kern w:val="0"/>
          <w:sz w:val="32"/>
          <w:szCs w:val="32"/>
        </w:rPr>
      </w:pPr>
      <w:r>
        <w:rPr>
          <w:rFonts w:eastAsia="`方正仿宋_GBK`;宋体" w:cs="宋体;SimSun" w:ascii="`方正仿宋_GBK`;宋体" w:hAnsi="`方正仿宋_GBK`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`宋体`">
    <w:altName w:val="宋体"/>
    <w:charset w:val="86"/>
    <w:family w:val="roman"/>
    <w:pitch w:val="default"/>
  </w:font>
  <w:font w:name="`方正仿宋_GBK`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3:00Z</dcterms:created>
  <dc:creator>lenovo</dc:creator>
  <dc:description/>
  <cp:keywords/>
  <dc:language>en-US</dc:language>
  <cp:lastModifiedBy>User</cp:lastModifiedBy>
  <cp:lastPrinted>2012-12-31T10:18:00Z</cp:lastPrinted>
  <dcterms:modified xsi:type="dcterms:W3CDTF">2012-12-31T02:18:00Z</dcterms:modified>
  <cp:revision>6</cp:revision>
  <dc:subject/>
  <dc:title>附表三：</dc:title>
</cp:coreProperties>
</file>