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公  示</w:t>
      </w:r>
    </w:p>
    <w:p>
      <w:pPr>
        <w:pStyle w:val="Normal"/>
        <w:shd w:fill="FFFFFF" w:val="clear"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如皋市爱丽丝文化培训中心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已向我局申请终止办学。根据《中华人民共和国行政许可法》《中华人民共和国民办教育促进法》规定，我局拟准予其终止办学，现予以公示。如有异议，请于公示期间内通过来电、来信、来访等方式向我局反映，逾期不予受理。公示期满如无异议，我局将依法准予其终止办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513-87289251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6500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址：如皋市如城街道解放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（市民服务中心二楼民生政务大厅教育局窗口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皋市教育局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lenovo</dc:creator>
  <dc:description/>
  <dc:language>en-US</dc:language>
  <cp:lastModifiedBy>梅子烤翅</cp:lastModifiedBy>
  <cp:lastPrinted>2021-12-27T15:08:00Z</cp:lastPrinted>
  <dcterms:modified xsi:type="dcterms:W3CDTF">2022-11-29T02:24:53Z</dcterms:modified>
  <cp:revision>1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E15E340149E1B2CE52CE835906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