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皋司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1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ind w:firstLine="105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司法局关于印发《法律援助标准化试点建设   监督检查制度》的通知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科室处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现将《如皋市司法局法律援助标准化试点建设监督检查制度》印发给你们，请认真贯彻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如皋市司法局法律援助标准化试点建设监督检查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司法局</w:t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357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6.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156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544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36.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如皋市司法局办公室　　　　　　　　　　　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 w:before="156" w:after="156"/>
        <w:jc w:val="right"/>
        <w:rPr/>
      </w:pPr>
      <w:r>
        <w:rPr>
          <w:rFonts w:ascii="仿宋_GB2312" w:hAnsi="仿宋_GB2312" w:cs="黑体;SimHei" w:eastAsia="仿宋_GB2312"/>
          <w:sz w:val="28"/>
          <w:szCs w:val="28"/>
        </w:rPr>
        <w:t>共印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司法局法律援助标准化试点建设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监督检查制度</w:t>
      </w:r>
    </w:p>
    <w:p>
      <w:pPr>
        <w:pStyle w:val="Normal"/>
        <w:spacing w:lineRule="exact" w:line="240"/>
        <w:ind w:firstLine="1462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推行法律援助标准化试点建设工作，规范各部门的服务行为，提升服务水平，优化服务环境，实现法律援助服务过程的制度化、规范化、标准化，特制定本制度。</w:t>
      </w:r>
    </w:p>
    <w:p>
      <w:pPr>
        <w:pStyle w:val="Normal"/>
        <w:spacing w:lineRule="exact" w:line="460"/>
        <w:ind w:firstLine="8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组织机构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检查参加人员为：标准化领导小组成员</w:t>
      </w:r>
    </w:p>
    <w:p>
      <w:pPr>
        <w:pStyle w:val="Normal"/>
        <w:spacing w:lineRule="exact" w:line="460"/>
        <w:ind w:firstLine="8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检查范围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标准体系的建立、服务标准的制定、标准的宣传培训、标准的实施、标准的评价、标准的持续改进。</w:t>
      </w:r>
    </w:p>
    <w:p>
      <w:pPr>
        <w:pStyle w:val="Normal"/>
        <w:spacing w:lineRule="exact" w:line="460"/>
        <w:ind w:firstLine="8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检查内容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检查标准是否科学合理、层次分明，覆盖服务过程的各方面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检查标准是否科学、符合本单位的实际运行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检查全员参加标准化的培训出勤情况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检查管理服务过程是否按照标准的要求严格执行，并保存实施记录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检查标准体系文件和标准实施的评价整改情况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．检查处理评价结果及纠正措施的落实情况。</w:t>
      </w:r>
    </w:p>
    <w:p>
      <w:pPr>
        <w:pStyle w:val="Normal"/>
        <w:spacing w:lineRule="exact" w:line="460"/>
        <w:ind w:firstLine="8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检查时间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培训出勤情况每次检查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标准实施情况采取不定期随机检查和抽查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标准的整改情况按整改要求检查。</w:t>
      </w:r>
    </w:p>
    <w:p>
      <w:pPr>
        <w:pStyle w:val="Normal"/>
        <w:spacing w:lineRule="exact" w:line="460"/>
        <w:ind w:firstLine="8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要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相关部门必须按照标准化的工作要求严格执行，确保试点工作取得实效，取得成功。</w:t>
      </w:r>
    </w:p>
    <w:p>
      <w:pPr>
        <w:pStyle w:val="Normal"/>
        <w:spacing w:lineRule="exact" w:line="460"/>
        <w:ind w:firstLine="8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相关部门必须明确工作责任，落实工作任务，并认真做好工作记录。</w:t>
      </w:r>
    </w:p>
    <w:sectPr>
      <w:footerReference w:type="default" r:id="rId2"/>
      <w:type w:val="nextPage"/>
      <w:pgSz w:w="11906" w:h="16838"/>
      <w:pgMar w:left="181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1:00Z</dcterms:created>
  <dc:creator>lenovo</dc:creator>
  <dc:description/>
  <cp:keywords/>
  <dc:language>en-US</dc:language>
  <cp:lastModifiedBy>dreamsummit</cp:lastModifiedBy>
  <cp:lastPrinted>2017-09-01T17:35:00Z</cp:lastPrinted>
  <dcterms:modified xsi:type="dcterms:W3CDTF">2017-09-26T02:27:00Z</dcterms:modified>
  <cp:revision>4</cp:revision>
  <dc:subject/>
  <dc:title/>
</cp:coreProperties>
</file>