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吴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涉企行政检查事项和依据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00"/>
        <w:gridCol w:w="1634"/>
        <w:gridCol w:w="1583"/>
        <w:gridCol w:w="1686"/>
        <w:gridCol w:w="27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事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对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行使层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查依据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安全生产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生产经营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镇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安全生产法》第九条 第二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府关于印发《如皋市镇（街道）行政权力事项清单》的通知（皋政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设置大型户外广告及在城市建筑物、设施上悬挂、张贴宣传品手续情况的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设置广告、宣传品的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镇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城市市容和环境卫生管理条例》第十一条、第十七条、第三十六条；《江苏省城市市容和环境卫生管理条例》第二十五条；市政府关于印发《如皋市镇（街道）行政权力事项清单》的通知（皋政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市容环卫责任人履行市容环卫责任情况的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容环卫责任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场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镇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城市市容和环境卫生管理条例》第二十三条、第二十四条、第二十五条、第二十六条、第二十七条、第三十四条；《江苏省城市市容和环境卫生管理条例》第八条、第九条、第十条；市政府关于印发《如皋市镇（街道）行政权力事项清单》的通知（皋政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701" w:right="1701" w:gutter="0" w:header="0" w:top="1270" w:footer="0" w:bottom="132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23:38Z</dcterms:created>
  <dc:creator>cg1</dc:creator>
  <dc:description/>
  <dc:language>en-US</dc:language>
  <cp:lastModifiedBy>Fudge</cp:lastModifiedBy>
  <cp:lastPrinted>2025-08-20T09:33:00Z</cp:lastPrinted>
  <dcterms:modified xsi:type="dcterms:W3CDTF">2025-08-20T03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895A5165C4D0191F30D6E7E0D7C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zNWMxZDJiMmE3ZjYyZTA1ODM3YWI1YTQyNmY0NGIiLCJ1c2VySWQiOiIzMjk2NTEwMzQifQ==</vt:lpwstr>
  </property>
</Properties>
</file>