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ind w:firstLine="301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麻风病症状监测报告卡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转诊单位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转诊单位级别：□村级 </w:t>
      </w:r>
      <w:r>
        <w:rPr>
          <w:rFonts w:eastAsia="Wingdings 2" w:cs="Wingdings 2" w:ascii="Wingdings 2" w:hAnsi="Wingdings 2"/>
          <w:color w:val="000000"/>
          <w:kern w:val="0"/>
          <w:sz w:val="24"/>
          <w:szCs w:val="24"/>
          <w:lang w:bidi="ar"/>
        </w:rPr>
        <w:t>£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乡镇级 □县级 □地市级 □省级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转诊医生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  报告日期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 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6142990" cy="333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一、一般情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患者姓名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患者性别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患者年龄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电话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现住地址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二、转诊原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诊断不明或久治不愈的慢性皮肤病（三月以上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皮肤闭汗（局部干燥）或感觉异常，如麻木、蚁行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眉毛稀疏脱落，酒醉样面容                   □面部或耳垂出现肿胀或结节肿块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水肿性红斑损害、结节性红斑损害             □神经粗大、疼痛或触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手或足发生反复无痛性伤口、溃疡或容易烧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灼伤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闭眼不拢、口角歪斜、手掌指肌肉萎缩或出现爪型手、垂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三、建议就诊机构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请患者到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（医院）进行专业诊断和治疗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医生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医生电话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62.5pt;mso-wrap-distance-left:9.05pt;mso-wrap-distance-right:9.05pt;mso-wrap-distance-top:0pt;mso-wrap-distance-bottom:0pt;margin-top:1.35pt;mso-position-vertical-relative:text;margin-left:-20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一、一般情况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**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患者姓名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**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患者性别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**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患者年龄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**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联系电话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**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现住地址：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二、转诊原因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诊断不明或久治不愈的慢性皮肤病（三月以上）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皮肤闭汗（局部干燥）或感觉异常，如麻木、蚁行感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眉毛稀疏脱落，酒醉样面容                   □面部或耳垂出现肿胀或结节肿块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水肿性红斑损害、结节性红斑损害             □神经粗大、疼痛或触痛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手或足发生反复无痛性伤口、溃疡或容易烧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灼伤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闭眼不拢、口角歪斜、手掌指肌肉萎缩或出现爪型手、垂足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三、建议就诊机构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**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请患者到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                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（医院）进行专业诊断和治疗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**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联系医生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    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          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**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联系医生电话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    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…………………………………………………………………………………………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麻风病症状监测报告卡回执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接诊单位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6055995" cy="331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四、患者补充信息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户口地址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身份证号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病例来源：□症状监测点转诊 □非症状监测点转诊 □线索调查 □疫点调查 □消麻运动 □其他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五、追踪到位情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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动到位 □电话追踪到位 □现住地址追踪到位 □其它方式追踪到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电话联系不上 □现住地址联系不上 □患者拒绝就诊 □其他原因未到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六、诊断结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追踪到位日期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确诊患者，诊断依据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皮损伴明确的感觉丧失   □周围神经粗大伴相应的功能障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398"/>
                              <w:jc w:val="left"/>
                              <w:rPr>
                                <w:rFonts w:ascii="仿宋" w:hAnsi="仿宋" w:eastAsia="仿宋" w:cs="仿宋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皮肤涂片查抗酸杆菌阳性 □组织病理学检查有麻风特异性病理改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高度疑似，处理方案：□门诊密切随访 □转确诊患者 □转排除患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6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转确诊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排除患者日期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年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日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排除患者            排除患者或转排除患者时，具体诊断依据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u w:val="single"/>
                                <w:lang w:bidi="ar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260.95pt;mso-wrap-distance-left:9.05pt;mso-wrap-distance-right:9.05pt;mso-wrap-distance-top:0pt;mso-wrap-distance-bottom:0pt;margin-top:2.1pt;mso-position-vertical-relative:text;margin-left:-17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四、患者补充信息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**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户口地址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          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身份证号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 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**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病例来源：□症状监测点转诊 □非症状监测点转诊 □线索调查 □疫点调查 □消麻运动 □其他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五、追踪到位情况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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主动到位 □电话追踪到位 □现住地址追踪到位 □其它方式追踪到位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4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电话联系不上 □现住地址联系不上 □患者拒绝就诊 □其他原因未到位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六、诊断结果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追踪到位日期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年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日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pacing w:val="-6"/>
                          <w:kern w:val="0"/>
                          <w:sz w:val="24"/>
                          <w:szCs w:val="24"/>
                          <w:lang w:bidi="ar"/>
                        </w:rPr>
                        <w:t>确诊患者，诊断依据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pacing w:val="-6"/>
                          <w:kern w:val="0"/>
                          <w:sz w:val="24"/>
                          <w:szCs w:val="24"/>
                          <w:lang w:bidi="ar"/>
                        </w:rPr>
                        <w:t>: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pacing w:val="-11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pacing w:val="-11"/>
                          <w:kern w:val="0"/>
                          <w:sz w:val="24"/>
                          <w:szCs w:val="24"/>
                          <w:lang w:bidi="ar"/>
                        </w:rPr>
                        <w:t>皮损伴明确的感觉丧失   □周围神经粗大伴相应的功能障碍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pacing w:val="-11"/>
                          <w:kern w:val="0"/>
                          <w:sz w:val="24"/>
                          <w:szCs w:val="24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398"/>
                        <w:jc w:val="left"/>
                        <w:rPr>
                          <w:rFonts w:ascii="仿宋" w:hAnsi="仿宋" w:eastAsia="仿宋" w:cs="仿宋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pacing w:val="-11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pacing w:val="-11"/>
                          <w:kern w:val="0"/>
                          <w:sz w:val="24"/>
                          <w:szCs w:val="24"/>
                          <w:lang w:bidi="ar"/>
                        </w:rPr>
                        <w:t xml:space="preserve">皮肤涂片查抗酸杆菌阳性 □组织病理学检查有麻风特异性病理改变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高度疑似，处理方案：□门诊密切随访 □转确诊患者 □转排除患者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64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转确诊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排除患者日期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年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u w:val="single"/>
                          <w:lang w:bidi="ar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 xml:space="preserve"> 日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21"/>
                          <w:lang w:bidi="ar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21"/>
                          <w:lang w:bidi="ar"/>
                        </w:rPr>
                        <w:t>排除患者            排除患者或转排除患者时，具体诊断依据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Cs w:val="21"/>
                          <w:u w:val="single"/>
                          <w:lang w:bidi="ar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ind w:left="720" w:hanging="7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接诊医生：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接诊医生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报告日期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日 订正日期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 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74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7:00Z</dcterms:created>
  <dc:creator>jikong</dc:creator>
  <dc:description/>
  <dc:language>en-US</dc:language>
  <cp:lastModifiedBy>一不小心遇见你</cp:lastModifiedBy>
  <cp:lastPrinted>2022-05-25T08:27:00Z</cp:lastPrinted>
  <dcterms:modified xsi:type="dcterms:W3CDTF">2022-07-21T06:49:07Z</dcterms:modified>
  <cp:revision>3</cp:revision>
  <dc:subject/>
  <dc:title>2009年如皋市麻风病防治项目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6F133E2DF42D282BC614F7C28F07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eyJoZGlkIjoiMzYwYTkwYWIwMTQ5OGIwMTVjMDJhZjkwZmQyMTgzODQifQ==</vt:lpwstr>
  </property>
</Properties>
</file>