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表：</w:t>
      </w:r>
    </w:p>
    <w:p>
      <w:pPr>
        <w:pStyle w:val="Normal"/>
        <w:snapToGrid w:val="false"/>
        <w:spacing w:lineRule="exact" w:line="640" w:before="0" w:after="156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如皋市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22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血防工作任务表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17"/>
        <w:gridCol w:w="4337"/>
        <w:gridCol w:w="1016"/>
        <w:gridCol w:w="767"/>
        <w:gridCol w:w="1229"/>
        <w:gridCol w:w="856"/>
        <w:gridCol w:w="900"/>
        <w:gridCol w:w="915"/>
        <w:gridCol w:w="765"/>
        <w:gridCol w:w="763"/>
        <w:gridCol w:w="1529"/>
      </w:tblGrid>
      <w:tr>
        <w:trPr>
          <w:trHeight w:val="456" w:hRule="exact"/>
        </w:trPr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街道）</w:t>
            </w:r>
          </w:p>
        </w:tc>
        <w:tc>
          <w:tcPr>
            <w:tcW w:w="6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螺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</w:t>
            </w:r>
            <w:r>
              <w:rPr>
                <w:b/>
                <w:szCs w:val="21"/>
              </w:rPr>
              <w:t>灭螺（万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教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人次）</w:t>
            </w:r>
          </w:p>
        </w:tc>
      </w:tr>
      <w:tr>
        <w:trPr>
          <w:trHeight w:val="356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村数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村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个）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地</w:t>
            </w:r>
            <w:r>
              <w:rPr>
                <w:b/>
                <w:szCs w:val="21"/>
              </w:rPr>
              <w:t>居</w:t>
            </w:r>
            <w:r>
              <w:rPr>
                <w:b/>
                <w:szCs w:val="21"/>
              </w:rPr>
              <w:t>民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来</w:t>
            </w:r>
            <w:r>
              <w:rPr>
                <w:b/>
                <w:szCs w:val="21"/>
              </w:rPr>
              <w:t>人员</w:t>
            </w:r>
            <w:r>
              <w:rPr>
                <w:b/>
                <w:szCs w:val="21"/>
              </w:rPr>
              <w:t>（人）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上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人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（人）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牲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头）</w:t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城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钱长、十里、光华、大明、凌青、宗岱、长港、老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1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丁堰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皋南、红桥、夏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3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蒲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姚家园、杨家园、朱家桥、塘堡、沈桥、姜北、文峰、康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1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华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郭洋、小马桥、姜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原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老坝、腰庄、白李、桃园、邹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搬经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焦港、高明庄、董王、土山、叶庄、袁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3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1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城北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里庄、天河桥、桥港、新王庄、何庄、蒲东、袁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1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安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周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庄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邹蔡、草张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陈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杨庄、汤湾、杭桥、冯堡、尚书、北庄、南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城南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桃林、桃北、杨花桥、左邬、宋桥、新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磨头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塘湾、星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8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9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8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25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40000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以上为最低任务数 </w:t>
      </w:r>
      <w:r>
        <w:rPr>
          <w:rFonts w:eastAsia="仿宋" w:cs="仿宋" w:ascii="仿宋" w:hAnsi="仿宋"/>
          <w:sz w:val="28"/>
          <w:szCs w:val="28"/>
        </w:rPr>
        <w:t>https://106.15.129.213:7001/</w: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0:00Z</dcterms:created>
  <dc:creator>User</dc:creator>
  <dc:description/>
  <dc:language>en-US</dc:language>
  <cp:lastModifiedBy>一不小心遇见你</cp:lastModifiedBy>
  <cp:lastPrinted>2022-05-25T08:24:00Z</cp:lastPrinted>
  <dcterms:modified xsi:type="dcterms:W3CDTF">2022-07-21T03:39:25Z</dcterms:modified>
  <cp:revision>2</cp:revision>
  <dc:subject/>
  <dc:title>南通市2014年血吸虫病防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E431ECB204A0B89B04A25A547FE90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eyJoZGlkIjoiMzYwYTkwYWIwMTQ5OGIwMTVjMDJhZjkwZmQyMTgzODQifQ==</vt:lpwstr>
  </property>
</Properties>
</file>