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/>
        <w:t>附件：</w:t>
      </w:r>
    </w:p>
    <w:tbl>
      <w:tblPr>
        <w:tblW w:w="917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90"/>
        <w:gridCol w:w="1017"/>
        <w:gridCol w:w="9"/>
        <w:gridCol w:w="819"/>
        <w:gridCol w:w="855"/>
        <w:gridCol w:w="3966"/>
        <w:gridCol w:w="21"/>
      </w:tblGrid>
      <w:tr>
        <w:trPr>
          <w:trHeight w:val="720" w:hRule="atLeast"/>
        </w:trPr>
        <w:tc>
          <w:tcPr>
            <w:tcW w:w="91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招聘信息表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额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限制性条件和说明</w:t>
            </w:r>
          </w:p>
        </w:tc>
      </w:tr>
      <w:tr>
        <w:trPr>
          <w:trHeight w:val="612" w:hRule="atLeast"/>
        </w:trPr>
        <w:tc>
          <w:tcPr>
            <w:tcW w:w="9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关序列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警务保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办公软件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警务保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专业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治安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专业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刑警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刑警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入境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具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口语基础（取得英语资格证书）</w:t>
            </w:r>
          </w:p>
        </w:tc>
      </w:tr>
      <w:tr>
        <w:trPr>
          <w:trHeight w:val="45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交警序列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管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，能适应户外工作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故处理中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办公软件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人、有交通管理工作经验者优先录用；入职后享受城市创建津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选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选铁骑队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享受岗位津贴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新区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原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窑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窑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堰交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蒲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蒲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办公软件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磨头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办公软件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安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发区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皋港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道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派出所序列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乐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乐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、能够熟练操作电脑者优先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春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、能够熟练操作电脑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皋南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柴湾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陈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堰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蒲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人优先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蒲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较强写作能力，有写作发表经历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磨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华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皋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园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熟练操作电脑者优先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皋高铁南站保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保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待遇比照防暴队员标准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保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指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遇比照辅警标准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保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遇比照辅警标准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7:00Z</dcterms:created>
  <dc:creator>Administrator</dc:creator>
  <dc:description/>
  <dc:language>en-US</dc:language>
  <cp:lastModifiedBy>Windows User</cp:lastModifiedBy>
  <dcterms:modified xsi:type="dcterms:W3CDTF">2021-01-11T03:07:00Z</dcterms:modified>
  <cp:revision>2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