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政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1235</wp:posOffset>
                </wp:positionH>
                <wp:positionV relativeFrom="margin">
                  <wp:posOffset>2764790</wp:posOffset>
                </wp:positionV>
                <wp:extent cx="5579745" cy="0"/>
                <wp:effectExtent l="0" t="14605" r="0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17.7pt" to="517.35pt,217.7pt" ID="直线 1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>如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造业企业提档升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>级（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年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人民政府（管委会、办事处），市各相关部门和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如皋市制造业企业提档升级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动方案》已经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常务会议讨论</w:t>
      </w:r>
      <w:r>
        <w:rPr>
          <w:rFonts w:ascii="仿宋_GB2312" w:hAnsi="仿宋_GB2312" w:cs="仿宋_GB2312" w:eastAsia="仿宋_GB2312"/>
          <w:sz w:val="32"/>
          <w:szCs w:val="32"/>
        </w:rPr>
        <w:t>通过，现印发给你们，请认真贯彻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Cs w:val="32"/>
        </w:rPr>
        <w:t>　　　　　　　　　　</w:t>
      </w:r>
      <w:r>
        <w:rPr>
          <w:rFonts w:ascii="仿宋_GB2312" w:hAnsi="仿宋_GB2312" w:cs="仿宋_GB2312" w:eastAsia="仿宋_GB2312"/>
          <w:spacing w:val="2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皋市人民政府办公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34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-3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如皋市制造业企业提档升级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推进制造业企业转型发展、提档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强科技创新和质量提升，加大重点企业精准培育和扶持力度，打造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态更优、行业竞争力更强、贡献份额更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优质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助力全市制造业高质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研究，决定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企业提档升级三年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新时代中国特色社会主义思想为指导，全面贯彻党的二十大以及中央、省委经济工作会议精神，坚持稳中求进工作总基调，完整准确全面贯彻新发展理念，着力推动制造业高质量发展，进一步提升工业企业综合竞争力，加快建设南通跨江融合发展样板区，全面推进中国式现代化如皋新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总体目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创建国家企业技术中心（分中心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国家技术创新示范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国家级制造业单项冠军企业和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国家级绿色工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专业标准化技术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潜在独角兽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苏省省长质量奖（或提名奖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制造业创新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省级工业互联网标杆工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百亿级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一）鼓励企业做大做优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企业培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优质企业提升规模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重点关注日达智造、荣威娱乐、思源电气、森松重工、百川新材等存量优势企业，推动在手建设的康瑞新材、斯堪尼亚、金鹰产业园等重特大项目早日达产达效，形成新增长点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级、百亿级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级企业上取得新突破。分梯队排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-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-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-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拟培育企业清单，发挥政府引导作用，做好金融、人才、资源等要素支持，全力推动企业规模上台阶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责任单位：市发改委，各镇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提升中小企业发展水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全市规上工业企业运行数字化底座，深入推进工业企业资源集约利用综合评价工作，强化工业企业分级管理和分类指导，用好用足差别化政策，对亩均产出高、经营效益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业企业给予资源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倾斜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行质态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潜力大的小微企业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、财务等业务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尽快培育升级为规模以上工业企业，力争三年新增规模以上工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全市规上工业企业数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责任单位：市发改委、自然资源和规划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各镇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《省专精特新企业培育三年行动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—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文件精神，落细落实《如皋市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培育三年行动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系列服务举措，通过筛选发现、孵化培育、成长扶持，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型中小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精特新中小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专精特新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单项冠军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企业梯度培育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创新改造、产业链融合提升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力争新增国家级制造业单项冠军企业和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潜在独角兽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责任单位：市发改委、科技局，各镇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品牌质量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优势产业链重点企业，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旗舰领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行动，充分发挥质量品牌、标准计量、认证认可、知识产权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监工具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应，助力企业塑造特色品牌，促进质量提升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力争培育旗舰型领航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江苏省省长质量奖（或提名奖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精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江苏省质量信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；省级以上专业标准化技术机构秘书处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省级以上标准创新贡献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主导或参与制定各级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；培育中国专利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培育中国驰名商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责任单位：市市场监管局，各镇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二）推动企业创新示范引领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壮大创新主体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</w:rPr>
        <w:t>以高新技术企业培育为主线，构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泛科技型企业库－科技型中小企业－高新技术培育入库企业－高新技术企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培育梯队，持续围绕知识产权、研发投入规范归集、研究开发管理等关键要素实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清单式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到</w:t>
      </w:r>
      <w:r>
        <w:rPr>
          <w:rFonts w:eastAsia="仿宋_GB2312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仿宋_GB2312"/>
          <w:color w:val="000000"/>
        </w:rPr>
        <w:t>年，力争培育科创项目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</w:rPr>
        <w:t>家、认定科技型中小企业</w:t>
      </w:r>
      <w:r>
        <w:rPr>
          <w:rFonts w:eastAsia="仿宋_GB2312" w:cs="Times New Roman" w:ascii="Times New Roman" w:hAnsi="Times New Roman"/>
          <w:color w:val="000000"/>
        </w:rPr>
        <w:t>1100</w:t>
      </w:r>
      <w:r>
        <w:rPr>
          <w:rFonts w:ascii="Times New Roman" w:hAnsi="Times New Roman" w:cs="Times New Roman" w:eastAsia="仿宋_GB2312"/>
          <w:color w:val="000000"/>
        </w:rPr>
        <w:t>家、国家级高新技术企业达</w:t>
      </w:r>
      <w:r>
        <w:rPr>
          <w:rFonts w:eastAsia="仿宋_GB2312"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 w:eastAsia="仿宋_GB2312"/>
          <w:color w:val="000000"/>
        </w:rPr>
        <w:t>家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市科技局、发改委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各镇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gt;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提升创新能力。</w:t>
      </w:r>
      <w:r>
        <w:rPr>
          <w:rFonts w:ascii="Times New Roman" w:hAnsi="Times New Roman" w:cs="Times New Roman" w:eastAsia="仿宋_GB2312"/>
          <w:color w:val="000000"/>
        </w:rPr>
        <w:t>全面落实国家企业研发费用税前加计扣除相关政策，切实降低企业研发成本，激发企业加大研发投入积极性。引导支持企业与高校院所开展产学研合作，做强企业研发中心，瞄准产业技术高端环节和关键节点，加快形成一批原创性和标志性技术成果。至</w:t>
      </w:r>
      <w:r>
        <w:rPr>
          <w:rFonts w:eastAsia="仿宋_GB2312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仿宋_GB2312"/>
          <w:color w:val="000000"/>
        </w:rPr>
        <w:t>年，每年达成产学研合作项目</w:t>
      </w:r>
      <w:r>
        <w:rPr>
          <w:rFonts w:eastAsia="仿宋_GB2312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仿宋_GB2312"/>
          <w:color w:val="000000"/>
        </w:rPr>
        <w:t>项以上，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技术</w:t>
      </w:r>
      <w:r>
        <w:rPr>
          <w:rFonts w:ascii="Times New Roman" w:hAnsi="Times New Roman" w:cs="Times New Roman" w:eastAsia="仿宋_GB2312"/>
          <w:color w:val="000000"/>
        </w:rPr>
        <w:t>合同总数及成交额持续保持南通领先；每年争取南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揭榜挂帅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、省重点研发计划、重大成果转化等资金类项目保持</w:t>
      </w:r>
      <w:r>
        <w:rPr>
          <w:rFonts w:eastAsia="仿宋_GB2312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仿宋_GB2312"/>
          <w:color w:val="000000"/>
        </w:rPr>
        <w:t>个以上；力争新增国家企业技术中心（分中心）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</w:rPr>
        <w:t>家，国家技术创新示范企业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家，省级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</w:rPr>
        <w:t>工程技术研究中心</w:t>
      </w:r>
      <w:r>
        <w:rPr>
          <w:rFonts w:eastAsia="仿宋_GB2312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仿宋_GB2312"/>
          <w:color w:val="000000"/>
        </w:rPr>
        <w:t>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制造业创新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</w:rPr>
        <w:t>省企业技术中心</w:t>
      </w:r>
      <w:r>
        <w:rPr>
          <w:rFonts w:eastAsia="仿宋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仿宋_GB2312"/>
          <w:color w:val="000000"/>
        </w:rPr>
        <w:t>家、省工程研究中心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家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科技局、发改委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各镇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gt;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营造创新氛围。</w:t>
      </w:r>
      <w:r>
        <w:rPr>
          <w:rFonts w:ascii="Times New Roman" w:hAnsi="Times New Roman" w:cs="Times New Roman" w:eastAsia="仿宋_GB2312"/>
          <w:color w:val="000000"/>
        </w:rPr>
        <w:t>大力弘扬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治沙精神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沙元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企业家精神，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科技强企人物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技术创新先进企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等评选活动，营造鼓励创新的社会氛围。建立企业上市联席会议、拟上市企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白名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管理等制度，积极推动企业上市挂牌入轨。企业新增核心自主知识产权</w:t>
      </w:r>
      <w:r>
        <w:rPr>
          <w:rFonts w:eastAsia="仿宋_GB2312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仿宋_GB2312"/>
          <w:color w:val="000000"/>
        </w:rPr>
        <w:t>项，拥有知识产权示范优势企业</w:t>
      </w:r>
      <w:r>
        <w:rPr>
          <w:rFonts w:eastAsia="仿宋_GB2312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仿宋_GB2312"/>
          <w:color w:val="000000"/>
        </w:rPr>
        <w:t>家以上、知识产权密集型企业</w:t>
      </w:r>
      <w:r>
        <w:rPr>
          <w:rFonts w:eastAsia="仿宋_GB2312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仿宋_GB2312"/>
          <w:color w:val="000000"/>
        </w:rPr>
        <w:t>家以上，培育国家知识产权示范企业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家、优势企业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家。选拔推荐优秀项目进入省赛、国赛以及科技部颠覆性技术创新大赛领域赛，让更多企业获得市场认可和投资机构的青睐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科技局、金融局、市场监管局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各镇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gt;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仿宋_GB2312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人才支撑。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深入实施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“</w:t>
      </w:r>
      <w:r>
        <w:rPr>
          <w:rFonts w:eastAsia="仿宋_GB2312" w:cs="Times New Roman" w:ascii="Times New Roman" w:hAnsi="Times New Roman"/>
          <w:kern w:val="0"/>
          <w:sz w:val="31"/>
          <w:szCs w:val="31"/>
        </w:rPr>
        <w:t>148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高层次人才梯队”培养工程和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企业家队伍能力提升工程，培育壮大</w:t>
      </w:r>
      <w:r>
        <w:rPr>
          <w:rFonts w:ascii="Times New Roman" w:hAnsi="Times New Roman" w:cs="Times New Roman" w:eastAsia="仿宋_GB2312"/>
          <w:sz w:val="32"/>
          <w:szCs w:val="32"/>
        </w:rPr>
        <w:t>一批具有国际视野、战略思维、创新精神、创业能力、熟谙经营的</w:t>
      </w:r>
      <w:r>
        <w:rPr>
          <w:rFonts w:ascii="Times New Roman" w:hAnsi="Times New Roman" w:cs="Times New Roman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张謇式</w:t>
      </w:r>
      <w:r>
        <w:rPr>
          <w:rFonts w:ascii="Times New Roman" w:hAnsi="Times New Roman" w:cs="Times New Roman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企业家群体。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推动制造业企业与如皋高级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技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学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校、如皋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第一中专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江海技校等职业学校建立紧密合作关系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，</w:t>
      </w:r>
      <w:r>
        <w:rPr>
          <w:rFonts w:eastAsia="仿宋_GB2312"/>
          <w:sz w:val="32"/>
          <w:szCs w:val="32"/>
        </w:rPr>
        <w:t>鼓励和支持企业开展“新型学徒制”培训，推动企业积极申报</w:t>
      </w:r>
      <w:r>
        <w:rPr>
          <w:rFonts w:eastAsia="仿宋_GB2312"/>
          <w:sz w:val="32"/>
          <w:szCs w:val="32"/>
          <w:lang w:val="en-US" w:eastAsia="zh-CN"/>
        </w:rPr>
        <w:t>各级</w:t>
      </w:r>
      <w:r>
        <w:rPr>
          <w:rFonts w:eastAsia="仿宋_GB2312"/>
          <w:sz w:val="32"/>
          <w:szCs w:val="32"/>
        </w:rPr>
        <w:t>高技能人才项目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创新型、应用型、技能型等“金蓝领”人才</w:t>
      </w:r>
      <w:r>
        <w:rPr>
          <w:rFonts w:ascii="Times New Roman" w:hAnsi="Times New Roman" w:cs="Times New Roman" w:eastAsia="仿宋_GB2312"/>
          <w:sz w:val="32"/>
          <w:szCs w:val="32"/>
        </w:rPr>
        <w:t>培养，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实施名校优生引进计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不断夯实优质技能人才支撑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人社局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、人才办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各镇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gt;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三）强化企业数字赋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拓展数字应用融合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一企一案、分类施策推进智能化改造数字化转型，支持中小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云上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进重点企业加快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工业互联网标识解析等技术为主的内外网升级改造，提升企业内部资源整合和信息应用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龙头企业开展工业互联网平台建设，加快向设计研发、物流仓储、营销管理等全要素全环节智能化、数字化转型，并积极向省级供应链级工业互联网平台靠拢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应用试点，培育一批典型应用场景和应用示范企业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市实现规模以上工业企业智能化改造和数字化转型全覆盖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责任单位：市发改委，各镇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推动数字创新示范创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新一代信息技术与制造业全要素、全产业链、全价值链的深度融合，鼓励传统行业企业应用先进数控技术、工业机器人，提升企业加工效率、生产精度和控制水平，引导骨干企业开展基于工业互联网的创新应用，带头建设智能示范车间（工厂）、工业互联网标杆工厂（平台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连接工厂等标杆示范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力争新增两化融合管理体系贯标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省星级上云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省级示范智能车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创建省级工业互联网标杆工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责任单位：市发改委，各镇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快技术改造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政府引导、市场导向与企业主导相结合，通过技改补贴、国家财政资金扶持等政策手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工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自主创新与再投入相结合，开发高端、高附加值、高科技含量、高效益产品，带动产品结构优化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企业积极突破关键技术、共性技术，改造提升行业工艺技术水平，加强对先进技术和设备的引进，培育新的竞争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技术改造与对标行动相结合，鼓励企业对标行业高端和强势企业，找准薄弱环节和发展短板，缩小与国内外同行业先进水平的差距，逐步实现达标、超标、制标，使企业更多产品、技术、管理成为行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唯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力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企业实施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技改项目；坚持扩大技术改造投资与结构调整并重，通过存量优化实现增量带动，淘汰落后工艺技术和装备，实现提质扩能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市发改委，各镇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四）促进企业绿色转型发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重点园区和行业企业，鼓励实施绿色化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产业低碳绿色高端化转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化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化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注重导入一批优质重大项目，推动化工新材料产业转型提升。按照《如皋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淘汰落后产能工作实施方案》（皋淘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重点行业落后生产工艺装备排查和淘汰工作。在重点行业选择一批工业基础好、代表性强的企业开展绿色工厂创建，加快创建具备用地集约化、生产洁净化、废物资源化、能源低碳化等特点的绿色工厂，实现绿色发展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力争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级绿色工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绿色工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南通如皋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生态环境局、发改委，各镇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五）助推企业争取上级资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先进制造业集群培育和重点产业链强链补链，建立健全市级部门与板块、企业常态化信息沟通和联动推进工作机制，鼓励和支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项目实施争取上级扶持资金，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帮助企业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现代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、国家产业基础再造和制造业高质量发展专项、中央财政支持重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等中央预算内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省工业和信息产业转型升级专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战略性新兴产业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强省奖补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市发改委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、科技局、市场监管局等相关部门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，各镇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强化责任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企业技术中心（分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技术创新示范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制造业单项冠军和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绿色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专业标准化技术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潜在独角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苏省省长质量奖（或提名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制造业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工业互联网标杆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项目创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由市委、市政府主要领导挂帅，市政府分管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改委、科技局、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区、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成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专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照申报标准，市政府分管领导靠前指挥，市责任部门对拟培育企业制定一对一专项培育方案和任务分解表，靠前服务、主动参与，以挂图作战方式指导服务企业开展申报工作，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筹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齐抓共管、运转高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开展政策激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发挥政府引导作用，做好金融、人才、资源等要素支持，落实落细江苏省经济运行率先整体好转政策措施、南通市春节期间稳岗留工政策、如皋市经济高质量激励意见、如皋市星级企业家评比、如皋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23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企业培育等系列惠企政策，鼓励企业在壮大规模、加大投入、创新引领、绿色发展、质量建设等方面不断发力，实现提档升级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板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可结合自身实际，研究制定推动制造业企业提档升级的相关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优化营商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，积极争创国家信用示范城市，持续增强市场主体获得感和满意度，全力营造办事更方便、政策更惠企、服务更贴心、群众更满意的一流营商环境。积极宣传推广优秀企业，展示企业家精神和工匠精神，形成社会尊重企业家、支持产业发展的良好舆论导向。建立紧密挂钩服务体系，及时倾听企业各类诉求，针对企业经营、纳税、政策申报等情况开展调研，定期召开专题协调会商会议，研究解决工作推进中的困难和矛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制造业企业提档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清单</w:t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13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9"/>
        <w:gridCol w:w="1005"/>
        <w:gridCol w:w="2820"/>
        <w:gridCol w:w="2895"/>
        <w:gridCol w:w="2475"/>
        <w:gridCol w:w="1710"/>
      </w:tblGrid>
      <w:tr>
        <w:trPr>
          <w:trHeight w:val="720" w:hRule="atLeast"/>
        </w:trPr>
        <w:tc>
          <w:tcPr>
            <w:tcW w:w="133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-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制造业企业提档升级培育清单</w:t>
            </w:r>
            <w:r>
              <w:rPr>
                <w:rStyle w:val="Font91"/>
                <w:lang w:val="en-US" w:eastAsia="zh-CN" w:bidi="ar"/>
              </w:rPr>
              <w:t>（荣誉及项目类）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级别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企业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部门及责任板块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企业技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高高压电器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源赫兹互感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海磁材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长江镇、高新区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隆昌化工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松（江苏）重工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技术创新示范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高高压电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隆昌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长江镇、高新区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制造业单项冠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高高压电器有限公司、江苏思源赫兹互感器有限公司、江苏汤臣汽车零部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江安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专精特新“小巨人”企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沃能电气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南电力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百川新材料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长江镇、高新区、磨头镇、搬经镇、东陈镇、丁堰镇、白蒲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隆昌化工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卓远半导体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艾威机械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瑞药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世睿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大昌电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宏梓新能源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海泰科特精密材料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曜彰体育用品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世药业（如皋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晖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宝众宝达药业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恒康数控机械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绿色工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泰慕士针纺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专业标准化技术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威新材料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维尔斯机械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高新区、九华镇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在独角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卓远半导体有限公司、南通辰同智能科技有限公司、霖鼎光学（上海）有限公司、南通伟腾半导体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科技局，高新区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省长质量奖（提名奖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威新材料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源赫兹互感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钱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高新区、九华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如高高压电器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永大化工机械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制造业创新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联合重型燃气轮机技术有限公司、南通海泰科特精密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搬经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工业互联网标杆工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怡天时纺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迅达高铁传动技术开发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高新区、长江镇、丁堰镇、江安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百合家居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更美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南电力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高高压电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源赫兹互感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松（江苏）重工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灿电讯集团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泰慕士针纺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联创智能网联科技（江苏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质量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威新材料股份有限公司、江苏如高高压电器有限公司、江苏力星通用钢球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高新区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专利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超达装备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高新区、九华镇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标准创新贡献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力威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高新区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知识产权示范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灿电讯集团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泰慕士针纺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汤臣汽车零部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长江镇、江安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绿色工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效玄机电科技有限公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奇鹰电线电缆有限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百合家居科技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长江镇、高新区、白蒲镇、丁堰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科技（如皋）有限公司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格（江苏）电气设备有限公司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嘉好热熔胶股份有限公司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高高压电器有限公司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五星级上云企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启宸新材料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思凯林家居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丁堰镇、吴窑镇、九华镇、东陈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世睿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始建华建材（南通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承（南通）微电子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联创智能网联科技（江苏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晖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联能源（南通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田园新材料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宝众宝达药业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高高压电器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企业技术中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德晋昌光电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瑞药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效玄机电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高新区、长江镇、白蒲镇、江安镇、九华镇、丁堰镇、东陈镇、磨头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迅达高铁传动技术开发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瀚皋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启宸新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田园新材料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思瑞机器制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海磁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世睿电力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皋鑫科技开发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能科技（南通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卓远半导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势加透博洁净动力如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奕隆机电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永大化工机械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恒康数控机械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永复合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工程研究中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势加透博洁净动力如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卓远半导体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永复合材料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长江镇、江安镇、东陈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优护优家卫生用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能科技（南通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承（南通）微电子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隆昌化工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瑞药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迅达高铁传动技术开发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晖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链接工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源高压开关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承（南通）微电子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长江镇、东陈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钱集团（江苏）轮胎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晖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智能制造示范工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高高压电器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德晋昌光电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思源高压开关有限公司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白蒲镇丁堰镇、江安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百合家居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启宸新材料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怡天时纺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智能制造示范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超达装备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汽联创智能网联科技（江苏）有限公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势加透博洁净动力如皋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开发区、长江镇、高新区、九华镇、东陈镇、丁堰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奕隆机电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通华东油压科技有限公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思源高压开关有限公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永复合材料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鼎光学（江苏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晖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海磁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科技（如皋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惟怡新材料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南电力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工程技术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华东油压科技有限公司、南通欧意姆制冷设备有限公司、如皋市宏茂重型锻压有限公司、江苏如天光电科技有限公司、南通正海磁材有限公司、南通维尔斯机械科技有限公司、南通市顺隆康复器材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伟达塑胶工业（南通）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科技局，开发区、长江镇、高新区、白蒲镇、丁堰镇、吴窑镇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重点研发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海磁材有限公司、江苏浦丹光电技术有限公司、南通锻压设备如皋有限公司、莱鼎电子材料科技有限公司、江苏腾锐电子有限公司、江苏汤臣汽车零部件有限公司、江苏泰慕士针纺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科技局，高新区、开发区、江安镇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重大成果转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、江苏天南电力股份有限公司、江苏力星通用钢球股份有限公司、海迪科（南通）光电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科技局，长江镇、高新区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标准创新贡献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、江苏天南电力股份有限公司、南通维尔斯机械科技有限公司、南通市电站阀门有限公司、南通星球石墨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高新区、九华镇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技术标准创新基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高新区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精品认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钱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超达装备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力威机械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长江镇、高新区、江安镇、九华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百川新材料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汤臣汽车零部件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百合家居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永大化工机械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如皋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始建华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优护优家卫生用品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海螺水泥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松（江苏）重工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永友食品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格（江苏）电气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斯密特森光电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源赫兹互感器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松（江苏）重工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祥源电气设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南电力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泰慕士针纺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海磁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企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中铁华宇电气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汤臣汽车零部件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长江镇、高新区、江安镇、九华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格（江苏）电气设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泰慕士针纺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松（江苏）重工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世睿电力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中铁华宇电气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汤臣汽车零部件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科技（如皋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格（江苏）电气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宝众宝达药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汤臣汽车零部件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世睿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佳宝机械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市挂牌后备企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宏梓新能源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瑞药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盈达机电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金融局，开发区、长江镇、高新区、九华镇、白蒲镇、磨头镇、下原镇、丁堰镇、吴窑镇、石庄镇、搬经镇、江安镇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医大健康服务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桥油脂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迪科（南通）光电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优护优家卫生用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新纳希新材料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世睿电力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辰同智能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世药业（如皋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欧意姆制冷设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利泰化工设备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力威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牧野机械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效玄机电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德晋昌光电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思凯林家居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玖通塑业制造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皋鑫科技开发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睿联环保设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惠沣环保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沃能电气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海泰科特精密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永成工业自动化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迅达高铁传动技术开发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企业培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达智造科技（如皋）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）、金鹰产业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）、江苏省如高高压电器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）、森松（江苏）重工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）、斯堪尼亚制造（中国）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）、康瑞新材料科技（南通）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、开发区、长江镇</w:t>
            </w:r>
          </w:p>
        </w:tc>
      </w:tr>
      <w:tr>
        <w:trPr>
          <w:trHeight w:val="740" w:hRule="atLeast"/>
        </w:trPr>
        <w:tc>
          <w:tcPr>
            <w:tcW w:w="133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号项目需成立工作服务专班，市政府分管领导靠前指挥、市责任部门制定一企一方案、任务分解表，挂图作战，推动企业申报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2023-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企业提档升级拟培育清单根据当前符合条件的企业进行梳理，年度培育清单将动态调整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82"/>
        <w:gridCol w:w="734"/>
        <w:gridCol w:w="2707"/>
        <w:gridCol w:w="2405"/>
        <w:gridCol w:w="2537"/>
        <w:gridCol w:w="1886"/>
        <w:gridCol w:w="1460"/>
      </w:tblGrid>
      <w:tr>
        <w:trPr>
          <w:trHeight w:val="877" w:hRule="atLeast"/>
        </w:trPr>
        <w:tc>
          <w:tcPr>
            <w:tcW w:w="13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-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制造业企业提档升级培育清单</w:t>
            </w:r>
            <w:r>
              <w:rPr>
                <w:rStyle w:val="Font61"/>
                <w:lang w:val="en-US" w:eastAsia="zh-CN" w:bidi="ar"/>
              </w:rPr>
              <w:t>（资金类）</w:t>
            </w:r>
          </w:p>
        </w:tc>
      </w:tr>
      <w:tr>
        <w:trPr>
          <w:trHeight w:val="35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企业名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部门、镇（区、街道）</w:t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先进制造业和现代服务业专项资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当年中央先进制造业和现代服务业专项资金支持重点，培育、组织符合条件的企业申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各镇（区、街道）</w:t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工业和信息产业转型升级专项资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当年省工业和信息化转型升级专项资金支持重点，培育、组织符合条件的企业申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键核心技术、工业互联网标杆工厂、服务化改造升级标杆示范、专精特新中小企业能力提升等方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各镇（区、街道）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战略性新兴产业专项资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当年省战略性新兴产业专项资金支持重点，培育、组织符合条件的企业申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发改委，各镇（区、街道）</w:t>
            </w:r>
          </w:p>
        </w:tc>
      </w:tr>
      <w:tr>
        <w:trPr>
          <w:trHeight w:val="4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省长质量奖（提名奖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威新材料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源赫兹互感器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钱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有限公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强省奖补专项资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高新区、九华镇</w:t>
            </w:r>
          </w:p>
        </w:tc>
      </w:tr>
      <w:tr>
        <w:trPr>
          <w:trHeight w:val="4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如高高压电器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永大化工机械股份有限公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企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中铁华宇电气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汤臣汽车零部件有限公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强省奖补专项资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高新区、开发区、长江镇、江安镇</w:t>
            </w:r>
          </w:p>
        </w:tc>
      </w:tr>
      <w:tr>
        <w:trPr>
          <w:trHeight w:val="4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山桥（南通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格（江苏）电气设备有限公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泰慕士针纺科技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松（江苏）重工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世睿电力科技有限公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标准创新贡献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电站阀门有限公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强省奖补专项资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，开发区、高新区、九华镇</w:t>
            </w:r>
          </w:p>
        </w:tc>
      </w:tr>
      <w:tr>
        <w:trPr>
          <w:trHeight w:val="3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南电力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维尔斯机械科技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3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企业提档升级拟培育清单根据当前符合条件的企业进行梳理，年度培育清单将动态调整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210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5400675" cy="0"/>
                <wp:effectExtent l="0" t="9525" r="0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pt" to="420.25pt,4.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00"/>
        <w:ind w:firstLine="118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65405</wp:posOffset>
                </wp:positionV>
                <wp:extent cx="5400675" cy="0"/>
                <wp:effectExtent l="0" t="5080" r="0" b="508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15pt" to="420.2pt,5.1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644" w:right="164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20" w:right="42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20" w:right="42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5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20" w:right="42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b/>
      <w:bCs/>
      <w:sz w:val="32"/>
      <w:szCs w:val="32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">
    <w:name w:val="BodyText"/>
    <w:basedOn w:val="Normal"/>
    <w:qFormat/>
    <w:pPr>
      <w:textAlignment w:val="baselin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2:00Z</dcterms:created>
  <dc:creator>柳系舟</dc:creator>
  <dc:description/>
  <dc:language>en-US</dc:language>
  <cp:lastModifiedBy>lenovo</cp:lastModifiedBy>
  <cp:lastPrinted>2023-03-07T10:31:00Z</cp:lastPrinted>
  <dcterms:modified xsi:type="dcterms:W3CDTF">2023-03-16T01:0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67EC17514AB8B98344CFA082413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