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20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皋政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margin">
                  <wp:posOffset>2764790</wp:posOffset>
                </wp:positionV>
                <wp:extent cx="5579745" cy="0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17.7pt" to="517.35pt,217.7pt" ID="直接连接符 2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市政府办公室</w:t>
      </w:r>
    </w:p>
    <w:p>
      <w:pPr>
        <w:pStyle w:val="Normal"/>
        <w:spacing w:lineRule="exact" w:line="58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如皋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在线平台提质增效</w:t>
      </w:r>
    </w:p>
    <w:p>
      <w:pPr>
        <w:pStyle w:val="Normal"/>
        <w:spacing w:lineRule="exact" w:line="58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委、办、局、行、社、公司，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直属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如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平台提质增效实施方案》经十八届市政府第二十二次常务会议讨论通过，现予以印发，请认真贯彻实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如皋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1234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在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平台提质增效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color w:val="000000"/>
          <w:spacing w:val="9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为深入贯彻落实党的二十大精神，持续畅通和规范群众诉求表达、利益协调、权益保障通道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推动如皋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热线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接得更快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、分得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更准、办得更实、连得更紧、用得更好、运行更安全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全面提升规范化、便利化、高效化运行水平，更好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为企业和群众提供优质服务，助推市域治理体系和治理能力现代化，现就持续推进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平台提质增效制定如下方案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color w:val="000000"/>
          <w:spacing w:val="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坚持以人民为中心的发展思想，牢固树立新发展理念，强化问题导向，在总结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在线平台现有成功运行经验的基础上，进一步加强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能力建设，优化流程、整合资源、融合创新，强化协同，努力将我市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在线平台打造成为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服务民生的直通车、社会发展的助推器、政府形象的代言人、政风行风的监测仪、科学决策的信息源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，为优化营商环境、提升现代化治理能力、建设人民满意的服务型政府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6"/>
        <w:jc w:val="both"/>
        <w:textAlignment w:val="auto"/>
        <w:rPr>
          <w:rFonts w:ascii="Times New Roman" w:hAnsi="Times New Roman" w:eastAsia="仿宋_GB2312" w:cs="Times New Roman"/>
          <w:color w:val="000000"/>
          <w:spacing w:val="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年底，全市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在线平台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人工座席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秒接通率、互联网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座席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实时响应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派单准确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成员单位按时签收率和按时办结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98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以上，热线政务信息响应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以上、纠错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服务数据汇聚实时率和准确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合理诉求实际解决率和群众满意率均达到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</w:rPr>
        <w:t>持续提升服务供给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5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  <w:lang w:val="en-US" w:eastAsia="zh-CN"/>
        </w:rPr>
        <w:t>提高话务受理接通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话务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化灵活调度人员座席机制，提升全时段接通率，确保公众诉求表达实时畅通。建立与业务量变化相适应的人员队伍储备和动态招聘机制，保持服务代表队伍的稳定性。建立健全应对突发公共事件座席联动响应机制，探索设立云座席，实现公众诉求远程接听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政策出台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相关职能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组织业务骨干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开展至少半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策解读和业务培训；如遇突发性、公共性的重大紧急问题，及时整理情况并提交答疑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</w:rPr>
        <w:t>提升全媒体渠道服务能力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进一步完善微信、网站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等互联网渠道功能，细化业务操作规范，强化互动功能。深化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</w:rPr>
        <w:t>与南通百通</w:t>
      </w:r>
      <w:r>
        <w:rPr>
          <w:rFonts w:eastAsia="仿宋_GB2312" w:cs="Times New Roman" w:ascii="Times New Roman" w:hAnsi="Times New Roman"/>
          <w:color w:val="000000"/>
          <w:spacing w:val="13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  <w:lang w:val="en-US" w:eastAsia="zh-CN"/>
        </w:rPr>
        <w:t>如皋频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</w:rPr>
        <w:t>功能融合，提升诉求表达便捷性。强化与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网站对接，提升知识库共享便利化、智能化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水平，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增强用户体验，使企业和群众更多地通过互联网渠道反映诉求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pacing w:val="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4"/>
          <w:sz w:val="32"/>
          <w:szCs w:val="32"/>
        </w:rPr>
        <w:t>创新多元治理参与模式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深入推进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12345+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网格化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系融合，推动建立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被动受理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主动发现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题发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现和化解机制。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完善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12345+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随手拍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功能，组织有奖案例评选活动，形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人人都是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信息员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、人人参与社会治理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格局。加强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  <w:t>2345+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第三方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模式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构建多元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共治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体系，定期组织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两代表一委员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”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群众代表、自媒体、新闻媒体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等第三方，通过电话拨测、问卷调查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现场质询、绩效评审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等方式，监测平台运行和成员单位服务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18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8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8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8"/>
          <w:sz w:val="32"/>
          <w:szCs w:val="32"/>
        </w:rPr>
        <w:t>持续壮大融合发展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9"/>
        <w:textAlignment w:val="auto"/>
        <w:rPr>
          <w:rFonts w:ascii="Times New Roman" w:hAnsi="Times New Roman" w:eastAsia="仿宋_GB2312" w:cs="Times New Roman"/>
          <w:color w:val="000000"/>
          <w:spacing w:val="9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9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pacing w:val="9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9"/>
          <w:sz w:val="32"/>
          <w:szCs w:val="32"/>
        </w:rPr>
        <w:t>加快部门热线归并整合。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推进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迭代升级，落实待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归并热线集中进驻管理，统一受理入口、统一服务标准、统一工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单派发、统一业务考核、统一信息化集成。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善数据规范，确保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整合进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平台的热线数据达到省平台和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仿宋_GB2312"/>
          <w:color w:val="000000"/>
          <w:spacing w:val="19"/>
          <w:sz w:val="32"/>
          <w:szCs w:val="32"/>
        </w:rPr>
        <w:t>大联动数据质量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的规范要求。深化与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平台双向联动，分阶段推进扩容升级，分层次分流诉求事项，有序推进双向联动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Times New Roman"/>
          <w:color w:val="000000"/>
          <w:spacing w:val="9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连得更紧、用得更好、运行更安全</w:t>
      </w:r>
      <w:r>
        <w:rPr>
          <w:rFonts w:ascii="Times New Roman" w:hAnsi="Times New Roman" w:cs="Times New Roman" w:eastAsia="Times New Roman"/>
          <w:color w:val="000000"/>
          <w:spacing w:val="9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7"/>
        <w:textAlignment w:val="auto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健全紧急联动体系。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深化与</w:t>
      </w: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pacing w:val="7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等紧急热线的业务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val="en-US" w:eastAsia="zh-CN"/>
        </w:rPr>
        <w:t>衔接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推进系统互联互通、诉求互接互转、数据互享互用，构建信息互动、系统互联、配合密切的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热线联合共同体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健全完善分级联动响应机制。一级联动单位由公安、住建、城管、交通、卫健、应急、信访、生态环境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供水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供电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供气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等部门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组成，实行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小时实时响应，需派员赶赴现场处置的，应在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分钟内到达现场；二级联动单位由教育、民政、人社、文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体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广旅、市场监管、电信、移动、联通等部门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单位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组成，实行</w:t>
      </w:r>
      <w:r>
        <w:rPr>
          <w:rFonts w:eastAsia="仿宋_GB2312" w:cs="Times New Roman" w:ascii="Times New Roman" w:hAnsi="Times New Roman"/>
          <w:color w:val="000000"/>
          <w:spacing w:val="0"/>
          <w:position w:val="0"/>
          <w:sz w:val="32"/>
          <w:sz w:val="32"/>
          <w:szCs w:val="32"/>
          <w:vertAlign w:val="baseline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zCs w:val="32"/>
          <w:vertAlign w:val="baseline"/>
        </w:rPr>
        <w:t>小时实时响应；其他为三级联动单位，确保工作时间内及时接受办理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</w:rPr>
        <w:t>持续提高诉求办理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7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2"/>
          <w:szCs w:val="32"/>
        </w:rPr>
        <w:t>分类办理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根据轻重缓急，将诉求事项分为一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般事项、紧急事项、疑难事项、复杂事项，强化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急慢分治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工作机制，提高紧急事项、国家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交办事项的处置效率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对于群众重复反映一直回访不满意的工单，成员单位要做好分析研判、分类处置。针对不合理诉求，在答复意见中应明确定性，并直接注明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此为最终答复意见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；对于因超出法律法规规定、受到相关政策等客观条件限制、诉求人期望过高等原因导致不满意的，成员单位可在事实认定清楚的基础上，依据法律法规、相关政策的规定提出详细的加盖公章的最终答复书面意见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强化对涉法涉诉、行政复议、恶意举报等非受理范围的联合认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定，探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索建立退出终结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  <w:lang w:val="en-US" w:eastAsia="zh-CN"/>
        </w:rPr>
        <w:t>明确办理时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成员单位需在系统工单派发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时内进行签收，有特殊要求的，以相关通知文件为准。咨询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单，办理时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求助建议类工单办理时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；投诉举报类工单办理时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。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殊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反馈初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反馈处理进度情况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接到特殊紧急事项工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反馈初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反馈处理进度情况。成员单位在规定的时限内不能完成工单办理的，可视情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期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省、南通市交办单延时附主要领导签字的书面申请），所有工单须在到期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提出延期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工单只能申请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总办理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；工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必须注明详细理由；咨询类工单原则上不予延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确因特殊情况，有关工单在规定办理期限内无法处置完毕的，成员单位先反馈相关处置过程及后续处置方案和预期时间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热线将该类工单纳入“未闭环”工单，继续跟踪、督促，确保群众诉求得到落实。对不在受理范围以及不属于本部门（单位）职责范围的工单，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退回，注明退回理由、依据，提出转送建议，经单位分管领导签字确认后方可退回（作为附件上传），超期退回的视为超期办理件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规范答复标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成员单位应加强工单答复质量把控，严格规范填写答复意见，确保答复内容真实性、涉及法律规范准确性，所有工单答复须经分管领导审核，省、南通市交办单须经主要领导审签，重大事件应提级审核。答复内容必须包含诉求办理情况（说明成员单位具体调查核实情况）、问题解决情况（说明问题实际解决进展，针对合理诉求部分解决、未解决的，需写明原因；针对合理诉求的阶段性答复，需写明诉求后续处置责任部门、责任人、解决方案、最终完成时间，提供书面盖章佐证材料）、沟通联系情况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写明联系时间、联系人、联系方式和来电人满意度情况，不满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写明具体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三个方面，并同步传送佐证材料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平台对承办单位的答复意见进行规范性审核，重点做到“三核实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核实答复要素是否齐全、核实佐证材料是否对应、核实处置措施是否明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对不规范、不具体、不完整的，督促承办单位及时补充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spacing w:val="-1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-1"/>
          <w:sz w:val="32"/>
          <w:szCs w:val="32"/>
        </w:rPr>
        <w:t>实行重点管理。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突出问题实际解决率，强化分级协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调办理，常态化开展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视频核查和现场核查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推动企业群众诉求在一线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解决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定期通报成员单位办理成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效和典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型案例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对责任不清、职责交叉、涉及多个部门（单位）的复杂问题，由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市域指挥中心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明确主办单位和协办单位共同办理，最终由主办单位汇总各方意见统一答复诉求人。通过上述方式确定的主办单位和协办单位，如遇同类事项应当参照办理，不得退回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建立与纪委监委、编办、司法等部门的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联席会商制度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联合认定职责空白、职能交叉等复杂事项的牵头主体。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建立市政府领导定期会办</w:t>
      </w:r>
      <w:r>
        <w:rPr>
          <w:rFonts w:eastAsia="仿宋_GB2312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热线事项工作机制，市政府领导每季度进驻市域指挥中心，对分管领域的疑难工单，牵头会商督促落实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采取实地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查看、视频调度、会商会办等方式，对重点事项建立台账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实行跟踪销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完善联动督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督查室的联动，针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市域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指挥中心督办未果、群众反复反映的疑难问题，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提高办理层级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逐件跟踪销号督办，巩固提升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双督办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模式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借助行政问效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，对办理情况进行全过程线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上跟踪，实时监测绩效数据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强化与纪委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监委的对接，定期抄报推诿扯皮、久拖不决、逾期不办等情形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确实存在作风效能问题的进行监督问效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9"/>
        <w:textAlignment w:val="auto"/>
        <w:rPr>
          <w:rFonts w:eastAsia="仿宋_GB231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4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强化指导督促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市域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指挥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每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次视频核查和一次现场核查，每月组织一次工单核查，每季度组织一次联合督查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主动发挥组织协调作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帮助和督促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成员单位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妥善处置疑难问题。各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进驻部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每月梳理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工单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办理情况，加强对基层的指导和督促检查，推动跨地区、跨部门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层级问题的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20"/>
          <w:sz w:val="32"/>
          <w:szCs w:val="32"/>
        </w:rPr>
        <w:t>持续提升辅助决策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3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3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3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3"/>
          <w:sz w:val="32"/>
          <w:szCs w:val="32"/>
        </w:rPr>
        <w:t>深化数据分析运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数据源基础建设，对群众诉求录入、部门办理反馈、满意度回访、审核办结等全流程进行规范，为数据治理奠定基础。对照省市标准，做好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线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汇聚治理工作，安排专人做好数据质检工作，定期盘点数据质量，针对数据质量问题立行立改，确保数据汇聚质量。利用大数据、云计算等信息技术分析手段，强化数据汇聚分析，升级政情民意分析系统，挖掘和培育数据分析人才，补强热线分析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强诉求信息共享。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每日研判企业群众诉求，针对需要职能部门关注的集中诉求、敏感事项发布《提醒函》进行提示提醒。每月聚焦热点诉求、办理成效，点对点向各成员单位进行通报。定期汇总成员单位效能情况，形成书面材料，上报纪委监委、派驻纪检组，强化督办问责，突出日常工作考核。加强与信访、网信等部门协调联动，研判民情民意，精准掌握、合理引导社会舆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高信息专报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报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要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题汇报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等各类简报工作制度，定期梳理受理情况、重点事项、敏感问题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编发相应报告上报领导参阅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与重点职能部门的联动，依托职能部门专业优势，开展专题研判，为党委政府提供高质量分析报告，提升服务精准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6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9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9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19"/>
          <w:sz w:val="32"/>
          <w:szCs w:val="32"/>
        </w:rPr>
        <w:t>持续夯实服务保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pacing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</w:rPr>
        <w:t>加强热线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  <w:lang w:val="en-US" w:eastAsia="zh-CN"/>
        </w:rPr>
        <w:t>知识库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</w:rPr>
        <w:t>建设。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压实成员单位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32"/>
        </w:rPr>
        <w:t>热线知识库维护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更新主体责任，将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信息专员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队伍建设、上传信息量、即时响应率、纠错率纳入工作考核，提高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信息报送效率和质量。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各职能部门应严格审核知识库（热线百科）信息，确保信息分类、适用范围、有效期等业务内容准确无误，发布最新政策法规，应至少提前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天提供内容至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平台，并以一问一答形式录入热线百科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发挥热线政务信息惠民作用，探索与政府网站知识库互联互享和同步更新，推动热线知识库向社会有序开放，提供高频事项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自助查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发挥进驻部门聚合优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出台提升部门派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驻人员工作质效的实施方案，细化派驻人员岗位分工，明确其在工单办理、事项核查、疑难会商、分析研判、政策支撑、数据更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新、突发事件处置等工作中的具体职责，推动有机融入</w:t>
      </w:r>
      <w:r>
        <w:rPr>
          <w:rFonts w:eastAsia="仿宋_GB2312" w:cs="Times New Roman" w:ascii="Times New Roman" w:hAnsi="Times New Roman"/>
          <w:color w:val="000000"/>
          <w:spacing w:val="-1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热线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业务全过程，提升工作饱和度、增强协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黏合度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有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效发挥进驻体制机制作用，实现企业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诉求一线领办、条线快办和靠前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color w:val="000000"/>
          <w:spacing w:val="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pacing w:val="-1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color w:val="000000"/>
          <w:spacing w:val="-1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-1"/>
          <w:sz w:val="32"/>
          <w:szCs w:val="32"/>
        </w:rPr>
        <w:t>强化平台队伍建设。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  <w:lang w:val="en-US" w:eastAsia="zh-CN"/>
        </w:rPr>
        <w:t>受理人员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培训，定期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邀请职能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业务骨干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</w:rPr>
        <w:t>开展专业知识辅导，加强对重点或疑难案例的分析交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流，开展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val="en-US" w:eastAsia="zh-CN"/>
        </w:rPr>
        <w:t>技能比武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参观学习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等活动，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不断丰富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  <w:lang w:val="en-US" w:eastAsia="zh-CN"/>
        </w:rPr>
        <w:t>受理人员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的理论知识和实战经验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每日进行质检抽查、通报，每周开展典型案例分析、点评，每月组织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服务之星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评定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召开承办人员业务培训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走访调研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成员单位，通过面对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面交流，增强协作意识，完善联动机制，壮大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承办人员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32"/>
        </w:rPr>
        <w:t>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1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2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b/>
          <w:bCs/>
          <w:color w:val="000000"/>
          <w:spacing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b/>
          <w:bCs/>
          <w:color w:val="000000"/>
          <w:spacing w:val="2"/>
          <w:sz w:val="32"/>
          <w:szCs w:val="32"/>
        </w:rPr>
        <w:t>平台形象建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2"/>
          <w:sz w:val="32"/>
          <w:szCs w:val="32"/>
          <w:lang w:val="en-US" w:eastAsia="zh-CN"/>
        </w:rPr>
        <w:t>定期编发“民声连连看”专栏，通过主流媒体推送高质量宣传信息。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开放日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活动，邀请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val="en-US" w:eastAsia="zh-CN"/>
        </w:rPr>
        <w:t>两代表一委员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、媒体记者和群众代表到平台参观考察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接听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业群众来电，体验工单办理流程，监督诉求办理结果，提出意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建议，进一步密切党群、干群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5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提高思想认识。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</w:rPr>
        <w:t>持续推动</w:t>
      </w:r>
      <w:r>
        <w:rPr>
          <w:rFonts w:eastAsia="仿宋_GB2312" w:cs="Times New Roman" w:ascii="Times New Roman" w:hAnsi="Times New Roman"/>
          <w:color w:val="000000"/>
          <w:spacing w:val="14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在线平台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</w:rPr>
        <w:t>提质增效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是优化营商环境的重要手段，是落实市委、市政府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提升全市机关作风的重要举措，各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板块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、各部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要进一步提高思想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认识，增强做好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在线平台提质增效的责任感和使命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感，认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</w:rPr>
        <w:t>真组织开展提质增效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96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加强组织领导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板块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、各部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要把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持续推进</w:t>
      </w:r>
      <w:r>
        <w:rPr>
          <w:rFonts w:eastAsia="仿宋_GB2312" w:cs="Times New Roman" w:ascii="Times New Roman" w:hAnsi="Times New Roman"/>
          <w:color w:val="000000"/>
          <w:spacing w:val="14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14"/>
          <w:sz w:val="32"/>
          <w:szCs w:val="32"/>
          <w:lang w:val="en-US" w:eastAsia="zh-CN"/>
        </w:rPr>
        <w:t>在线平台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提质增效行动摆上重要位置，要建立健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诉求办理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机制，建立一把手负总责、分管领导具体抓的领导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制，成立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234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在线平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提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增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协调推进小组，积极推进本单位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诉求办理工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提质增效，合力提升全市</w:t>
      </w:r>
      <w:r>
        <w:rPr>
          <w:rFonts w:eastAsia="仿宋_GB2312" w:cs="Times New Roman" w:ascii="Times New Roman" w:hAnsi="Times New Roman"/>
          <w:color w:val="000000"/>
          <w:spacing w:val="8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在线平台的服务质量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加大宣传力度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</w:rPr>
        <w:t>充分运用新闻媒体和宣传载体，通过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发放宣传手册、开设新闻栏目、播放宣传片等多种方式，大力宣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传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平台的服务宗旨、服务方式和工作成效，不断扩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大影响，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提高社会知晓度、群众认可度和平台美誉度，打造政府公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共服务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</w:rPr>
        <w:t>的知名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96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</w:rPr>
        <w:t>建立长效机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1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在抓好日常监管的同时，重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视在实践中不断探索、研究、总结，建立健全</w:t>
      </w:r>
      <w:r>
        <w:rPr>
          <w:rFonts w:eastAsia="仿宋_GB2312" w:cs="Times New Roman" w:ascii="Times New Roman" w:hAnsi="Times New Roman"/>
          <w:color w:val="000000"/>
          <w:spacing w:val="9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</w:rPr>
        <w:t>平台建设、管理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、运</w:t>
      </w:r>
      <w:r>
        <w:rPr>
          <w:rFonts w:ascii="Times New Roman" w:hAnsi="Times New Roman" w:cs="Times New Roman" w:eastAsia="仿宋_GB2312"/>
          <w:color w:val="000000"/>
          <w:spacing w:val="15"/>
          <w:sz w:val="32"/>
          <w:szCs w:val="32"/>
        </w:rPr>
        <w:t>行、提升的长效机制，形成科学性、可操作的制度体系，确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4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4"/>
          <w:sz w:val="32"/>
          <w:szCs w:val="32"/>
        </w:rPr>
        <w:t>平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台能够长期稳定高效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pacing w:val="4"/>
          <w:sz w:val="32"/>
          <w:szCs w:val="21"/>
        </w:rPr>
      </w:pPr>
      <w:r>
        <w:rPr>
          <w:rFonts w:eastAsia="仿宋" w:cs="仿宋" w:ascii="仿宋" w:hAnsi="仿宋"/>
          <w:color w:val="000000"/>
          <w:spacing w:val="4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Style15"/>
        <w:ind w:left="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240"/>
        <w:ind w:firstLine="420"/>
        <w:rPr>
          <w:rFonts w:ascii="仿宋" w:hAnsi="仿宋" w:eastAsia="仿宋_GB2312" w:cs="仿宋"/>
          <w:color w:val="000000"/>
          <w:sz w:val="28"/>
          <w:szCs w:val="28"/>
        </w:rPr>
      </w:pPr>
      <w:r>
        <w:rPr>
          <w:rFonts w:eastAsia="仿宋_GB2312" w:cs="仿宋" w:ascii="仿宋" w:hAnsi="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51130</wp:posOffset>
                </wp:positionV>
                <wp:extent cx="5400675" cy="0"/>
                <wp:effectExtent l="9525" t="9525" r="952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9pt" to="420.25pt,11.9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280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</w:t>
      </w:r>
    </w:p>
    <w:p>
      <w:pPr>
        <w:pStyle w:val="Normal"/>
        <w:widowControl/>
        <w:overflowPunct w:val="false"/>
        <w:autoSpaceDE w:val="false"/>
        <w:spacing w:lineRule="exact" w:line="560"/>
        <w:ind w:firstLine="1188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widowControl/>
        <w:overflowPunct w:val="false"/>
        <w:autoSpaceDE w:val="false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01320</wp:posOffset>
                </wp:positionV>
                <wp:extent cx="5400675" cy="0"/>
                <wp:effectExtent l="9525" t="9525" r="9525" b="9525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1.6pt" to="420.25pt,31.6pt" ID="直接连接符 8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400675" cy="0"/>
                <wp:effectExtent l="5080" t="5080" r="508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pt" to="420.2pt,0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如皋市人民政府办公室</w:t>
      </w:r>
      <w:r>
        <w:rPr>
          <w:rFonts w:cs="Calibri" w:eastAsia="Calibri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83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顾娟_阿飞的小蝴蝶</dc:creator>
  <dc:description/>
  <dc:language>en-US</dc:language>
  <cp:lastModifiedBy>顾娟_阿飞的小蝴蝶</cp:lastModifiedBy>
  <cp:lastPrinted>2023-08-15T14:35:00Z</cp:lastPrinted>
  <dcterms:modified xsi:type="dcterms:W3CDTF">2023-08-29T02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153499574B1D8AF5D9B8E8870A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