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60" w:before="1560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办发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办发〔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6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2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政府办公室关于印发《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农村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桥梁改造工程实施</w:t>
      </w:r>
      <w:r>
        <w:rPr>
          <w:rFonts w:ascii="Times New Roman" w:hAnsi="Times New Roman" w:cs="Times New Roman" w:eastAsia="方正小标宋简体"/>
          <w:sz w:val="44"/>
          <w:szCs w:val="44"/>
        </w:rPr>
        <w:t>方案</w:t>
      </w:r>
      <w:r>
        <w:rPr>
          <w:rFonts w:ascii="Times New Roman" w:hAnsi="Times New Roman" w:cs="Times New Roma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24"/>
          <w:szCs w:val="44"/>
        </w:rPr>
      </w:pPr>
      <w:r>
        <w:rPr>
          <w:rFonts w:eastAsia="黑体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管委会、办事处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市各相关部门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农村公路桥梁改造工程实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  <w:lang w:eastAsia="zh-CN"/>
        </w:rPr>
        <w:t>方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》已经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政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同意，现印发给你们，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认真贯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执行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如皋市人民政府办公室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公路桥梁改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习近平总书记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的重要指示批示精神，认真落实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中央一号文件要求，进一步巩固提升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县创建成果，现制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村公路桥梁改造工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计划完成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座农桥改造任务（详见附件）。具体推进计划为：一季度，确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目标任务，排定阶段工作计划，启动设计招标。二季度，夯实基础工作，完成施工图设计、财政评审，启动施工招标、监理招标、房屋和杆线搬迁等前期工作。三季度，狠抓落实，全面开工，强化工程进度、质量和安全管理，完成工程量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四季度，完成农桥改造任务及交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主体根据《市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政府办公室关于进一步完善城市建设工作机制的意见的通知》（皋办发电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）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市交通运输局（农路办）</w:t>
      </w:r>
      <w:r>
        <w:rPr>
          <w:rFonts w:ascii="Times New Roman" w:hAnsi="Times New Roman" w:cs="Times New Roman" w:eastAsia="仿宋_GB2312"/>
          <w:sz w:val="32"/>
          <w:szCs w:val="32"/>
        </w:rPr>
        <w:t>作为行业管理部门，负责全市农村公路桥梁改造工程建设项目的计划编制；负责委托专业设计单位完成施工图设计，组织施工图审查；负责对接施工图预算、财政评审；负责农路项目的行业管理，加强与项目所在镇（区、街道）衔接，做好服务保障工作；负责与省交通运输厅公路事业发展中心、南通市农路办对接，争取资金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工程建设项目实施主体，</w:t>
      </w:r>
      <w:r>
        <w:rPr>
          <w:rFonts w:ascii="Times New Roman" w:hAnsi="Times New Roman" w:cs="Times New Roman" w:eastAsia="仿宋_GB2312"/>
          <w:sz w:val="32"/>
          <w:szCs w:val="32"/>
        </w:rPr>
        <w:t>根据施工图设计批复文件、施工图预算及财政评审文件，推进项目实施；完成施工图预算、财政评审，落实施工、监理单位；项目开工前向质量监督机构申请办理质量监督手续，并按规定办理施工许可，按规定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；项目完工后，组织交（竣）工验收；负责项目资料的收集整理并在工程完工后及时报送市农路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各镇（区、街道）负责项目的用地、</w:t>
      </w:r>
      <w:r>
        <w:rPr>
          <w:rFonts w:ascii="Times New Roman" w:hAnsi="Times New Roman" w:cs="Times New Roman" w:eastAsia="仿宋_GB2312"/>
          <w:sz w:val="32"/>
          <w:szCs w:val="32"/>
        </w:rPr>
        <w:t>前期清障及施工过程中的矛盾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经费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项目勘探、设计费用列入交通局部门预算，桥梁改造工程建设费用列入市财政年度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建设用地（含临时用地）、搬迁等各类矛盾协调处理、农作物清理费用由各镇（区、街道）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强化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单位要紧扣安全、质量、环保等目标，对照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村公路桥梁改造工程实施方案》，采取有效措施，认真抓好落实，要强化组织领导，制定切实可行的实施方案，做到任务明晰、责任明确、落实有力，确保按期完成阶段和年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强化督导考核。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（农路办）将不定期开展督查，适时进行通报，对工作不力的单位、部门和相关人员，报请市纪委监委进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sz w:val="32"/>
          <w:szCs w:val="32"/>
        </w:rPr>
        <w:t>加大宣传力度。</w:t>
      </w:r>
      <w:r>
        <w:rPr>
          <w:rFonts w:ascii="Times New Roman" w:hAnsi="Times New Roman" w:cs="Times New Roman" w:eastAsia="仿宋_GB2312"/>
          <w:sz w:val="32"/>
          <w:szCs w:val="32"/>
        </w:rPr>
        <w:t>各单位要紧紧围绕目标任务，大力宣传农村公路桥梁改造工程建设中涌现的先进典型，充分调动广大群众参与、监督农村公路桥梁改造工作的积极性，营造良好的社会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如皋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农村公路桥梁改造项目计划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25"/>
        <w:gridCol w:w="1875"/>
        <w:gridCol w:w="2085"/>
        <w:gridCol w:w="1136"/>
        <w:gridCol w:w="656"/>
        <w:gridCol w:w="643"/>
        <w:gridCol w:w="643"/>
        <w:gridCol w:w="643"/>
        <w:gridCol w:w="876"/>
        <w:gridCol w:w="1862"/>
        <w:gridCol w:w="808"/>
      </w:tblGrid>
      <w:tr>
        <w:trPr>
          <w:trHeight w:val="501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如皋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农村公路桥梁改造项目计划明细表</w:t>
            </w:r>
          </w:p>
        </w:tc>
      </w:tr>
      <w:tr>
        <w:trPr>
          <w:trHeight w:val="312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编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养单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桥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建设桥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算造价（万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湾如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新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58320682L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东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凌大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12320682L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敢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06320682L0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郭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马湖西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315320682L0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中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唐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蔡中心一号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5320682L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唐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号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5320682L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唐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组居住河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5320682L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唐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蔡中心路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5320682L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唐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5320682L0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蔡中心路支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王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42320682L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窑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白线支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庄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Z45320682L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华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夏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河东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D5320682L0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郭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西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K2320682L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华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号支港南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号支港南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安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蒲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心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D8320682L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庄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鞠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L5320682L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居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通扬河小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C5320682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陈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斜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庄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E2320682L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蒲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D8320682L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冯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居住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5320682L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蒲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岱中心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桩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B7320682L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城街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线（学宫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宫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蒲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.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线（学宫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蒲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.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8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0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89" w:right="1689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1"/>
          <w:lang w:val="en-US" w:eastAsia="zh-CN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0" t="9525" r="0" b="952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0" t="9525" r="0" b="952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</w:t>
      </w:r>
      <w:r>
        <w:rPr>
          <w:rFonts w:eastAsia="Calibri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7320</wp:posOffset>
              </wp:positionV>
              <wp:extent cx="731520" cy="222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7.5pt;mso-wrap-distance-left:9.05pt;mso-wrap-distance-right:0pt;mso-wrap-distance-top:0pt;mso-wrap-distance-bottom:0pt;margin-top:-11.6pt;mso-position-vertical-relative:text;margin-left:36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7320</wp:posOffset>
              </wp:positionV>
              <wp:extent cx="731520" cy="222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7.5pt;mso-wrap-distance-left:9.05pt;mso-wrap-distance-right:0pt;mso-wrap-distance-top:0pt;mso-wrap-distance-bottom:0pt;margin-top:-1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3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7320</wp:posOffset>
              </wp:positionV>
              <wp:extent cx="731520" cy="2222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3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7.5pt;mso-wrap-distance-left:9.05pt;mso-wrap-distance-right:0pt;mso-wrap-distance-top:0pt;mso-wrap-distance-bottom:0pt;margin-top:-1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3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UserStyle6">
    <w:name w:val="UserStyle_6"/>
    <w:basedOn w:val="Normal"/>
    <w:qFormat/>
    <w:pPr>
      <w:widowControl/>
      <w:ind w:right="357" w:hanging="0"/>
      <w:jc w:val="center"/>
      <w:textAlignment w:val="baseline"/>
    </w:pPr>
    <w:rPr>
      <w:rFonts w:ascii="Calibri" w:hAnsi="Calibri" w:eastAsia="宋体" w:cs="Calibri"/>
      <w:szCs w:val="21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0:00Z</dcterms:created>
  <dc:creator>lenovo</dc:creator>
  <dc:description/>
  <dc:language>en-US</dc:language>
  <cp:lastModifiedBy>WPS_1609044201</cp:lastModifiedBy>
  <cp:lastPrinted>2022-03-11T10:59:00Z</cp:lastPrinted>
  <dcterms:modified xsi:type="dcterms:W3CDTF">2022-04-19T02:19:53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5C97FFEF84817A237155919DA0E78</vt:lpwstr>
  </property>
  <property fmtid="{D5CDD505-2E9C-101B-9397-08002B2CF9AE}" pid="3" name="KSOProductBuildVer">
    <vt:lpwstr>2052-11.8.2.11019</vt:lpwstr>
  </property>
</Properties>
</file>