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margin">
                  <wp:posOffset>2790825</wp:posOffset>
                </wp:positionV>
                <wp:extent cx="5579745" cy="0"/>
                <wp:effectExtent l="0" t="14605" r="0" b="1460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19.75pt" to="517.25pt,219.75pt" ID="Line 16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政府办公室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公布如皋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免罚轻罚不予实施行政强制措施清单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.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区、街道）人民政府（管委会、办事处），市有关部门和单位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贯彻落实《中华人民共和国行政处罚法》，推进柔性执法和包容审慎监管，创新执法方式和手段，规范行政处罚行为，营造法治化营商环境，助力全市经济社会发展。经市级各行政执法部门认真梳理，市司法局依法审核并结合我市实际，制定了《如皋市免罚轻罚不予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制措施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局、人社局、资规局、城管局、交通局、农业农村局、文体广旅局、卫健委、市场监管局、医保局、生态环境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免罚事项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从轻减轻处罚事项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不予实施行政强制措施事项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如皋市免罚轻罚不予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制措施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予以公布，请各相关部门根据实际情况抓好落实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清单自公布之日起施行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布的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罚轻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清单同时废止。对本清单施行以前发现的当事人违法行为，尚未作出处理决定且符合本清单明确的从轻减轻、不予处罚或不予实施行政强制措施条件的，适用本清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如皋市免罚轻罚不予实施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强制措施清单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版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ind w:left="0" w:firstLine="96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TextBodyIndent"/>
        <w:spacing w:lineRule="exact" w:line="560"/>
        <w:ind w:right="-1963" w:hanging="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5534025" cy="0"/>
                <wp:effectExtent l="0" t="9525" r="0" b="9525"/>
                <wp:wrapNone/>
                <wp:docPr id="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1pt" to="436.7pt,2.1pt" ID="直线 1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、市人大常委会办公室、市政协办公室，市法院、</w:t>
      </w:r>
    </w:p>
    <w:p>
      <w:pPr>
        <w:pStyle w:val="TextBodyIndent"/>
        <w:spacing w:lineRule="exact" w:line="560"/>
        <w:ind w:right="-196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TextBodyIndent"/>
        <w:spacing w:lineRule="exact" w:line="560"/>
        <w:ind w:right="-19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534025" cy="0"/>
                <wp:effectExtent l="0" t="6350" r="0" b="6350"/>
                <wp:wrapNone/>
                <wp:docPr id="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5.7pt,2.7pt" ID="直线 1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534025" cy="0"/>
                <wp:effectExtent l="0" t="9525" r="0" b="9525"/>
                <wp:wrapNone/>
                <wp:docPr id="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5.7pt,34.85pt" ID="直线 1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2870</wp:posOffset>
              </wp:positionV>
              <wp:extent cx="818515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55pt;mso-wrap-distance-left:9.05pt;mso-wrap-distance-right:0pt;mso-wrap-distance-top:0pt;mso-wrap-distance-bottom:0pt;margin-top: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kvjae">
    <w:name w:val="text_kvja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560"/>
      <w:jc w:val="center"/>
      <w:outlineLvl w:val="0"/>
    </w:pPr>
    <w:rPr>
      <w:rFonts w:ascii="Arial" w:hAnsi="Arial" w:eastAsia="方正小标宋简体" w:cs="Arial"/>
      <w:kern w:val="2"/>
      <w:sz w:val="44"/>
      <w:lang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lineRule="auto" w:line="360"/>
      <w:ind w:left="420" w:firstLine="200"/>
      <w:textAlignment w:val="baseline"/>
    </w:pPr>
    <w:rPr>
      <w:rFonts w:ascii="仿宋_GB2312" w:hAnsi="仿宋_GB2312" w:eastAsia="仿宋_GB2312" w:cs="华文楷体"/>
      <w:color w:val="000000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8:00Z</dcterms:created>
  <dc:creator>NTKO</dc:creator>
  <dc:description/>
  <dc:language>en-US</dc:language>
  <cp:lastModifiedBy>lenovo</cp:lastModifiedBy>
  <cp:lastPrinted>2023-12-19T16:42:00Z</cp:lastPrinted>
  <dcterms:modified xsi:type="dcterms:W3CDTF">2024-01-17T01:09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0BB65F83E4EB0B3A80CB28B8A9DAB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