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 w:before="2950" w:after="0"/>
        <w:rPr>
          <w:rFonts w:ascii="仿宋_GB2312" w:hAnsi="仿宋_GB2312"/>
          <w:b w:val="false"/>
          <w:b w:val="false"/>
          <w:bCs w:val="false"/>
          <w:lang w:val="en-US" w:eastAsia="en-US"/>
        </w:rPr>
      </w:pPr>
      <w:r>
        <w:rPr>
          <w:rFonts w:ascii="仿宋_GB2312" w:hAnsi="仿宋_GB2312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2880360</wp:posOffset>
                </wp:positionV>
                <wp:extent cx="5579745" cy="0"/>
                <wp:effectExtent l="0" t="14605" r="0" b="1460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6.8pt" to="517.25pt,226.8pt" ID="直线 16" stroked="t" o:allowincell="f" style="position:absolute;mso-position-horizontal:center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3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市政府办公室关于印发《如皋市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-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洋县对口协作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Times New Roman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、街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委会、办事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市各相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如皋市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洋县对口协作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工作计划》已经市政府常务会议讨论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9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5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5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如皋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洋县对口协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局之年，是巩固拓展脱贫攻坚成果同乡村振兴有效衔接的起步之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为巩固对口协作已有成绩，趁势而上、再鼓干劲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助力洋县巩固脱贫成果、接续推进乡村振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经研究，制定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两地对口协作工作计划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习近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时代中国特色社会主义思想为指导，深入贯彻习近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总书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东西部协作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重要指示精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面落实《中共中央、国务院关于实现巩固拓展脱贫攻坚成果同乡村振兴有效衔接的意见》和中共中央办公厅、国务院办公厅《关于坚持和完善东西部协作机制的意见》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助力巩固拓展脱贫攻坚成果为基本任务，以助力实施乡村振兴行动为重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抓手，党政推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联动，强化组织领导，强化工作部署，强化统筹协调，全面开展如皋市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洋县对口协作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确保国家和省定各项指标任务圆满完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完成省、市下达的对口协作年度目标任务，高标准完成好规定动作，扎实开展好自选动作，努力打造如皋市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洋县对口协作工作亮点，争创东西部对口协作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强化组织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接续巩固拓展脱贫攻坚成果，在“十四五”过渡期内保持帮扶政策总体稳定，严格落实“四个不摘”要求，保持现有帮扶政策、资金支持、帮扶力量总体稳定。强化对口协作工作的组织领导与统筹协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定期研究部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年度指标任务落实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织开展两地党委、政府主要负责同志到结对方的专题调研，召开对口协作联席会议磋商推进对口协作工作；推动对口协作工作已签订协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镇（区、街道）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部门做好协议内容的落实落地，实现重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任务的全面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74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深化产业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引导企业投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注重发挥市场作用，强化以企业合作为载体的协作模式，加大洋县产业项目、产业政策宣介力度，鼓励引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到洋县投资兴业，因地制宜发展特色产业、壮大优势产业、培育新兴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培育特色产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积极推动促进两地产业合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立足洋县特色资源和产业布局，提升洋县特色资源开发、高效农业、农产品深加工等技术水平，集中发展一批文化旅游、特色林果、高效养殖、民族手工业等特色产业项目，持续发展壮大乡村集体经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现以特色产业带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脱贫人口增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致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鼓励和引导政策性、开发性金融机构积极支持我市企业参与洋县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强园区共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充分利用两地在园区规划建设、发展要素资源等方面的不同优势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力有序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洋县有机产业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洋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业园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着力提升双方产业链供应链协作水平，切实增强“造血”功能和内生发展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74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劳务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做实稳岗就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定期开展暖心关爱慰问行动，提供就医、餐饮、住宿、出行等便利服务，做好生活服务供应保障，引导用工企业营造和谐宽松的企业文化氛围，让洋县来如务工人员“留得住”，最大程度解除其后顾之忧，持续扩大洋县脱贫劳动力来如就业成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加强技能培训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化职教对口协作，协助洋县职教中心新开发专业课程，提高就业能力水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过“送教上门”、校企实践等形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为洋县委培各类学生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协助洋县开展乡村振兴致富带头人培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精准转移就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紧盯脱贫人口、边缘易致贫返贫人口，加强与洋县劳务信息对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挥如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洋县劳务协作服务中心职能，在洋县组织大型专题招聘活动不少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精准发布用工信息，精准对接用工需求，推动洋县脱贫劳动力来如就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深化消费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74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贯彻落实国家、省市关于开展消费帮扶工作要求，积极鼓励政府、企事业单位充分运用好相关采购政策，优先采购洋县农特产品，助力脱贫人口增收获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度挖掘社会购买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和引导各类企业特别是商贸流通企业、农贸市场等充分发挥自身优势，积极推动洋县农特产品进市场、进商超、进社区、进食堂，促进洋县农特产品销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挥苏陕产业合作示范点、洋县在如特色农产品展示展销门店、名特优产品销售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平台优势，不断深化农副产品流通体系建设。积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探索乡村振兴中旅游产业的利益联结机制，推动乡村旅游与消费协作有效结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织两地旅行社交流互访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打造完善如皋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洋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红色教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精品线路，推动两地旅游人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74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重视智力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持续推动干部人才交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继续做好干部人才选派工作，着力选派政治素质好、工作作风实、综合能力强的干部，及时调整或轮换到位、发挥好协调作用。围绕产业发展、乡村规划、教育医疗、社会服务等乡村振兴重点领域，有针对性地选派优秀专业技术人才赴洋县挂职支援，教育、医疗、农业等领域专业技术人才分别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次。互派金融干部交流学习服务实体经济、推动企业上市、防范非法集资及地方金融机构监管等经验做法。做好洋县来如挂职党政干部人才接收工作，为挂职干部人才在工作、生活、学习等方面提供必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强化人才培训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织洋县党政干部赴如皋学习培训，搭建长期稳定的干部交流平台。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村干部和农村致富带头人培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推动洋县教育、医疗、科技、文化等领域专业人才来如进行对口学习培训，提高培训效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引入如皋先进专业技术、管理模式、制度理念，为巩固拓展脱贫攻坚成果和接续推进乡村振兴提供人才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促进观念互通互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持续推动基层治理、党建文化建设、乡风文明等方面交流互鉴，促进共同发展。开展形式多样的文化交流活动，联合举办文化展览互展互推活动，弘扬两地特色文化，促进观念互通互融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474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深化结对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村合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推进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会组织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多元一体的帮扶模式，深化两地签订协议的</w:t>
      </w: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（街道）、</w:t>
      </w:r>
      <w:r>
        <w:rPr>
          <w:rFonts w:eastAsia="仿宋_GB2312" w:cs="Times New Roman"/>
          <w:b w:val="false"/>
          <w:bCs w:val="false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村（社区）交流合作，提高协作实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积极引导企业参与美丽乡村建设，各结对镇（街道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相关企业与洋县对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镇村对接帮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不断提升村企结对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合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两地相关学校建立结对帮扶关系，积极开展教育教学合作交流、支援帮扶工作，学校结对数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合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两地相关医院建立结对帮扶关系，积极开展医疗领域合作交流、支援帮扶工作，医院结对数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社会帮扶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引导如皋社会组织、志愿服务团队和社会各界人士，积极参与协作地区乡村振兴。积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开展对口帮扶专项志愿服务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少于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推动相关社会组织与洋县贫困村建立结对帮扶关系，不少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大社会帮扶力度，动员社会力量定向帮扶关爱老人、妇女儿童、残疾人等特殊困难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宋体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警务协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积极开展两地公安机关情报、刑侦等协作交流，共创平安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强化认识，站位全局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站在全局的高度，统一思想、提高认识、放眼长远，从政策、资源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才等多方面给予倾斜支持，确保对口协作工作走在省市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强化组织，注重实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围绕省市部署，结合《如皋市－洋县对口协作工作实施方案》要求，落实主体责任，明确年度任务目标，细化方案措施，扎实组织推进。充分发挥市协作办工作职能，强化对口协作工作统筹协调及过程控制。对口协作领导组各成员单位要加强与市协作办沟通协调，确保年度任务按计划时间节点抓好推进落实，确保工作开展有统筹、有抓手、有举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强化宣传，凝聚合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大力开展对口协作专题宣传，深化我市广大干群对两地协作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认识；健全社会力量参与机制，广泛凝聚社会各界智慧和力量，齐心协力助推对口协作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强化考核，完善机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对口协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级机关服务高质量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建立健全考核评价机制，全力推进，以考核促落实、促提升、促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center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如皋市</w:t>
      </w:r>
      <w:r>
        <w:rPr>
          <w:rFonts w:eastAsia="仿宋_GB2312" w:cs="Times New Roman"/>
          <w:b w:val="false"/>
          <w:bCs w:val="false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洋县对口协作重要活动安排</w:t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left="653" w:hanging="412"/>
        <w:rPr>
          <w:rFonts w:eastAsia="仿宋_GB2312"/>
          <w:b w:val="false"/>
          <w:b w:val="false"/>
          <w:bCs w:val="false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71795" cy="0"/>
                <wp:effectExtent l="0" t="8255" r="0" b="825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0.8pt,1.4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bCs w:val="false"/>
          <w:sz w:val="28"/>
          <w:szCs w:val="28"/>
        </w:rPr>
        <w:t>抄送：</w:t>
      </w:r>
      <w:r>
        <w:rPr>
          <w:rFonts w:eastAsia="仿宋_GB2312"/>
          <w:b w:val="false"/>
          <w:bCs w:val="false"/>
          <w:spacing w:val="-4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ind w:left="813" w:firstLine="142"/>
        <w:rPr>
          <w:rFonts w:eastAsia="仿宋_GB2312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仿宋_GB2312"/>
          <w:b w:val="false"/>
          <w:bCs w:val="false"/>
          <w:spacing w:val="4"/>
          <w:sz w:val="28"/>
          <w:szCs w:val="28"/>
        </w:rPr>
        <w:t>检察院，市人武部，市</w:t>
      </w:r>
      <w:r>
        <w:rPr>
          <w:rFonts w:eastAsia="仿宋_GB2312"/>
          <w:b w:val="false"/>
          <w:bCs w:val="false"/>
          <w:sz w:val="28"/>
          <w:szCs w:val="28"/>
        </w:rPr>
        <w:t>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rPr>
          <w:rFonts w:eastAsia="仿宋_GB2312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仿宋_GB2312"/>
          <w:b w:val="false"/>
          <w:bCs w:val="false"/>
          <w:sz w:val="28"/>
          <w:szCs w:val="28"/>
        </w:rPr>
        <w:t>如皋市人民政府办公室　　　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28"/>
          <w:szCs w:val="28"/>
        </w:rPr>
        <w:t>20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仿宋_GB2312"/>
          <w:b w:val="false"/>
          <w:bCs w:val="false"/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jc w:val="both"/>
        <w:rPr>
          <w:rFonts w:eastAsia="仿宋_GB2312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701" w:footer="147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1">
    <w:name w:val="Char Char11"/>
    <w:basedOn w:val="Normal"/>
    <w:qFormat/>
    <w:pPr>
      <w:spacing w:lineRule="exact" w:line="240"/>
    </w:pPr>
    <w:rPr>
      <w:rFonts w:ascii="仿宋_GB2312" w:hAnsi="仿宋_GB2312" w:eastAsia="Times New Roman" w:cs="宋体"/>
      <w:kern w:val="0"/>
      <w:szCs w:val="21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88526">
    <w:name w:val="样式 主题词 + 段后: 8.85 磅 行距: 固定值 26 磅"/>
    <w:basedOn w:val="Style23"/>
    <w:qFormat/>
    <w:pPr>
      <w:spacing w:lineRule="exact" w:line="520" w:before="0" w:after="177"/>
    </w:pPr>
    <w:rPr>
      <w:rFonts w:cs="宋体"/>
      <w:bCs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5:00Z</dcterms:created>
  <dc:creator>User</dc:creator>
  <dc:description/>
  <dc:language>en-US</dc:language>
  <cp:lastModifiedBy>WPS_1609044201</cp:lastModifiedBy>
  <cp:lastPrinted>2019-04-24T08:40:00Z</cp:lastPrinted>
  <dcterms:modified xsi:type="dcterms:W3CDTF">2021-10-09T06:31:50Z</dcterms:modified>
  <cp:revision>2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D403A25A406DA037C5D53687F227</vt:lpwstr>
  </property>
  <property fmtid="{D5CDD505-2E9C-101B-9397-08002B2CF9AE}" pid="3" name="KSOProductBuildVer">
    <vt:lpwstr>2052-11.1.0.10700</vt:lpwstr>
  </property>
</Properties>
</file>