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560" w:before="1560" w:after="0"/>
        <w:rPr>
          <w:rFonts w:ascii="仿宋_GB2312" w:hAnsi="仿宋_GB2312"/>
        </w:rPr>
      </w:pPr>
      <w:r>
        <w:rPr>
          <w:rFonts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579745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  <w:t>如皋市人民政府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96.9pt;mso-wrap-distance-left:9.05pt;mso-wrap-distance-right:9.05pt;mso-wrap-distance-top:0pt;mso-wrap-distance-bottom:0pt;margin-top:47.55pt;mso-position-vertical-relative:margin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  <w:t>如皋市人民政府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margin">
                  <wp:posOffset>2340610</wp:posOffset>
                </wp:positionV>
                <wp:extent cx="556133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皋政办发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11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8.35pt;mso-wrap-distance-left:9.05pt;mso-wrap-distance-right:9.05pt;mso-wrap-distance-top:0pt;mso-wrap-distance-bottom:0pt;margin-top:184.3pt;mso-position-vertical-relative:margin;margin-left:78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皋政办发〔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112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1"/>
        <w:spacing w:lineRule="exact" w:line="600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80440</wp:posOffset>
                </wp:positionH>
                <wp:positionV relativeFrom="margin">
                  <wp:posOffset>2770505</wp:posOffset>
                </wp:positionV>
                <wp:extent cx="5579745" cy="0"/>
                <wp:effectExtent l="0" t="14605" r="0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18.15pt" to="516.5pt,218.15pt" ID="直线 4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exact" w:line="60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3" w:leader="none"/>
        </w:tabs>
        <w:kinsoku w:val="true"/>
        <w:overflowPunct w:val="fals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市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进一步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加强乡镇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街道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社工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建设</w:t>
      </w:r>
      <w:r>
        <w:rPr>
          <w:rFonts w:ascii="Times New Roman" w:hAnsi="Times New Roman" w:cs="Times New Roman" w:eastAsia="方正小标宋简体"/>
          <w:sz w:val="44"/>
          <w:szCs w:val="44"/>
        </w:rPr>
        <w:t>的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（区、街道）人民政府（管委会、办事处），市各委、办、局、行、社、公司，市各直属单位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政府《关于进一步完善特困人员救助供养制度的实施意见》苏政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、民政部</w:t>
      </w:r>
      <w:r>
        <w:rPr>
          <w:rFonts w:ascii="Times New Roman" w:hAnsi="Times New Roman" w:cs="Times New Roman" w:eastAsia="微软雅黑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关于加强分散供养特困人员照料服务的通知</w:t>
      </w:r>
      <w:r>
        <w:rPr>
          <w:rFonts w:ascii="Times New Roman" w:hAnsi="Times New Roman" w:cs="Times New Roman" w:eastAsia="微软雅黑"/>
          <w:b w:val="false"/>
          <w:bCs w:val="false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民发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民政厅</w:t>
      </w:r>
      <w:r>
        <w:rPr>
          <w:rFonts w:ascii="Times New Roman" w:hAnsi="Times New Roman" w:cs="Times New Roman" w:eastAsia="微软雅黑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进一步完善分散供养特困人员照料服务的通知</w:t>
      </w:r>
      <w:r>
        <w:rPr>
          <w:rFonts w:ascii="Times New Roman" w:hAnsi="Times New Roman" w:cs="Times New Roman" w:eastAsia="微软雅黑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苏民助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、</w:t>
      </w:r>
      <w:r>
        <w:rPr>
          <w:rFonts w:ascii="Times New Roman" w:hAnsi="Times New Roman" w:cs="Times New Roman" w:eastAsia="仿宋_GB2312"/>
          <w:sz w:val="32"/>
          <w:szCs w:val="32"/>
        </w:rPr>
        <w:t>省民政厅《关于加快推进乡镇（街道）社工站建设的通知》（苏民慈社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南通市民政局、财政局《关于开展乡镇（街道）社会工作服务站建设的通知》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通民发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文件精神，充分发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镇社会工作服务站在</w:t>
      </w:r>
      <w:r>
        <w:rPr>
          <w:rFonts w:ascii="Times New Roman" w:hAnsi="Times New Roman" w:cs="Times New Roman" w:eastAsia="仿宋_GB2312"/>
          <w:sz w:val="32"/>
          <w:szCs w:val="32"/>
        </w:rPr>
        <w:t>保障和改善民生、加强和创新社会治理中的积极作用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推动乡镇（街道）社会工作服务站全面融入民政服务重点领域，提升服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老一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残一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及基层社区治理等方面的</w:t>
      </w:r>
      <w:r>
        <w:rPr>
          <w:rFonts w:ascii="Times New Roman" w:hAnsi="Times New Roman" w:cs="Times New Roman" w:eastAsia="仿宋_GB2312"/>
          <w:sz w:val="32"/>
          <w:szCs w:val="32"/>
        </w:rPr>
        <w:t>专业化水平，现就进一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乡镇社工站建设，有效提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困供养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巡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探视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料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质量，提出如下实施意见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指导思想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习近平新时代中国特色社会主义思想为指导，全面落实习近平总书记系列重要讲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精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别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民政工作的重要批示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坚持以人民为中心的发展思想，加快推进乡镇（街道）社工站建设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社会救助、养老服务、儿童福利、社区建设等领域对专业社会工作服务的迫切需要，整合有效资源，强化融合对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推动民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障</w:t>
      </w:r>
      <w:r>
        <w:rPr>
          <w:rFonts w:ascii="Times New Roman" w:hAnsi="Times New Roman" w:cs="Times New Roman" w:eastAsia="仿宋_GB2312"/>
          <w:sz w:val="32"/>
          <w:szCs w:val="32"/>
        </w:rPr>
        <w:t>服务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兜得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兜得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兜得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转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为促进全市民政工作</w:t>
      </w:r>
      <w:r>
        <w:rPr>
          <w:rFonts w:ascii="Times New Roman" w:hAnsi="Times New Roman" w:cs="Times New Roman" w:eastAsia="仿宋_GB2312"/>
          <w:sz w:val="32"/>
          <w:szCs w:val="32"/>
        </w:rPr>
        <w:t>高质量发展提供有力支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总体目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镇（街道）根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固定场所、有组织管理、有专业服务人员、有项目支撑、有资金保障、有制度规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要求，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统筹协调、整合资源、因地制宜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典型引领</w:t>
      </w:r>
      <w:r>
        <w:rPr>
          <w:rFonts w:ascii="Times New Roman" w:hAnsi="Times New Roman" w:cs="Times New Roman" w:eastAsia="仿宋_GB2312"/>
          <w:sz w:val="32"/>
          <w:szCs w:val="32"/>
        </w:rPr>
        <w:t>、全面覆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思路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动社工站实体化运行，取得实实在在成效，确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底前全面完成</w:t>
      </w:r>
      <w:r>
        <w:rPr>
          <w:rFonts w:ascii="Times New Roman" w:hAnsi="Times New Roman" w:cs="Times New Roman" w:eastAsia="仿宋_GB2312"/>
          <w:sz w:val="32"/>
          <w:szCs w:val="32"/>
        </w:rPr>
        <w:t>乡镇（街道）社工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即完成社工站社会服务机构的法人登记，按照规定配备相应的专业服务人员，明确组织架构，按照服务场所的规范要求配备硬件设施，对承接的项目进行有效的运行管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支持社工站建设运行，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起，全市将分散特困供养人员的照料服务工作，实行项目化管理，交由各乡镇（街道）社工站具体实施，进行专职化专业化运行管理，切实有效提升分散特困供养人员巡访探视照料服务质量。乡镇（街道）社工站增挂“镇（街道）慈善会”的牌子，慈善会的日常业务工作，由乡镇（街道）社工站一并承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散特困供养人员的巡访探视照料服务项目内容：对分散特困供养人员进行定期上门随访，一般每周不少于一次，上门随访主要查看服务对象居所和个人卫生清洁情况、饮食规律情况、居所房屋是否安全、有无疾病等。服务对象出现居所和个人卫生较差情况，服务人员应及时联系对应的村（社区）负责民政工作人员，及时安排人员对服务对象居所进行卫生清理；服务对象出现饮食不规律、饮食无着落、饮食不能自理或居所房屋存在安全隐患的情况，应立即联系对应的村（社区）负责民政工作人员，将服务对象安排到集中供养机构生活，服务人员应协助办理相应手续；服务对象出现患病情况，服务人员应及时联系对应的村（社区）负责民政工作人员，安排送医救治，服务人员应协助办理相应手续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人员的所有服务工作事项，均应记录造册，建立工作台账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实施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乡镇（街道）社工站由各镇（街道）人民政府（办事处）进行建设和管理，乡镇（街道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政工作负责人具体进行直接管理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乡镇（街道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政工作负责人是中共党员的，建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乡镇（街道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（工）委讨论明确其担任社工站党建工作指导员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民政局进行业务指导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市财政局、民政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慈善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每年分两次，根据各镇（街道）农村分散特困供养人数、农村特困供养人员的自理能力第三方评估结果，将分散特困供养人员的探视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料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补贴下拨到各镇（街道），由各镇（街道）根据社工站的建设运行情况按规定划拨到社工站账户。该项资金专款专用，不得结余，不得挤占挪用。各镇（街道）要制定相应规章制度和考核细则，对社工站的运行情况进行绩效评估和考核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镇（街道）应根据社工站的硬件建设要求，配备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0-1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平方米的办公用房（挂牌办公），配备相应的办公桌椅、电脑、网络、打印机、档案柜、空调等办公设备设施（室内规章制度上墙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镇（街道）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前，完成社工站的民非组织登记，各镇（街道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明确一名从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民政工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的事业性质人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兼任社工站站长（即社工站法人代表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镇（街道）社工站必须按照实际的分散特困供养人员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巡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探视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料服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工作量配备相应的专职工作人员，一般按照每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村配备一名专职工作人员，社工站工作人员最少不得低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（社工站站长不占名额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社工站工作人员的招聘，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镇（街道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组织实施，优先从近五年毕业的户籍或常住地在所在镇（街道）的大学生中招考。社工站工作人员有离职或辞职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镇（街道）人民政府（办事处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应及时补招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原民政系统招聘的民政公益性岗位人员，持有社会工作者初级（或以上）资格证书的，根据其本人意愿，可以直接进入面试，优先录用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社工站招聘的工作人员属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社会组织服务人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社工站工作人员的工资待遇参照合同制人员的标准进行，缴纳五险一金。社工站工作人员应参照享受合同制人员的午餐等福利待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社工站年终根据自身的财务状况，条件允许的，可以对工作人员考核发放一定数额的年终工作绩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镇（街道）社工站工作人员招聘确定后，社工站与招聘的工作人员应签订劳动合同，初次聘用合同一般为三年期（可设定不超过六个月的试用期）。合同到期后，经镇（街道）考核，胜任工作且取得初级（或以上）社会工作者资格证书的，应当进行续聘。社工站工作人员应根据分散特困供养人员探视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料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的规则，各镇（街道）人民政府（办事处）、村（社区）、社工站工作人员和分散特困供养人员应签订四方服务协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工作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发挥专业优势</w:t>
      </w:r>
      <w:r>
        <w:rPr>
          <w:rFonts w:ascii="Times New Roman" w:hAnsi="Times New Roman" w:cs="Times New Roman" w:eastAsia="楷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政局要指导社工站在服务中突出社会工作特色专长，避免承接项目中单纯承担事务性工作，引导社工站工作人员进村入户、主动巡访，要运用社会工作专业理念、方法和技巧为群众提供专业服务，提高群众生活品质</w:t>
      </w:r>
      <w:r>
        <w:rPr>
          <w:rFonts w:ascii="Times New Roman" w:hAnsi="Times New Roman" w:cs="Times New Roman" w:eastAsia="仿宋_GB2312"/>
          <w:sz w:val="32"/>
          <w:szCs w:val="32"/>
        </w:rPr>
        <w:t>，推动基层民政服务水平进一步提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注重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人才培养</w:t>
      </w:r>
      <w:r>
        <w:rPr>
          <w:rFonts w:ascii="Times New Roman" w:hAnsi="Times New Roman" w:cs="Times New Roman" w:eastAsia="楷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镇（街道）要鼓励、引导符合条件的大学毕业生、相关社会服务领域从业人员和本地优秀人才投身社会工作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政局要有计划地组织乡镇（街道）社工站工作人员进行业务培训，社工站工作人员每年应接受不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学时的业务培训或社会工作继续教育。社工站工作人员要在聘用期三年内取得初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或以上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会工作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书，规定期限内没有取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书的，聘用合同到期后不得续聘。各镇（街道）要建立健全有利于社工站工作人员长期扎根基层、服务一线的激励和保障机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加强扶持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培育</w:t>
      </w:r>
      <w:r>
        <w:rPr>
          <w:rFonts w:ascii="Times New Roman" w:hAnsi="Times New Roman" w:cs="Times New Roman" w:eastAsia="楷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镇（街道）要加强社工站的培育发展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工站承接更多的社会服务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优先将社会救助领域、儿童关爱领域、养老服务领域、残疾人康复领域、社区建设领域等社会工作服务内容采用购买服务方式实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民政局要指导社工站恪守公益性、非营利性的原则，建立健全各项规章制度，不断提升社工站战略规划、项目运作、资源整合、创新发展、组织管理和可持续发展能力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</w:rPr>
        <w:t>（四）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资金监管</w:t>
      </w:r>
      <w:r>
        <w:rPr>
          <w:rFonts w:ascii="Times New Roman" w:hAnsi="Times New Roman" w:cs="Times New Roman" w:eastAsia="楷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乡镇（街道）要完善政府购买或专项支出资金使用管理制度，健全事中和事后监管体系，完善资金使用流程，确保资金使用公开透明、规范有效。在社工站建设和购买服务过程中，要按规定公开政府采购相关信息，主动接受财政监督、审计监督和社会监督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</w:rPr>
        <w:t>（五）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严格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责任考核</w:t>
      </w:r>
      <w:r>
        <w:rPr>
          <w:rFonts w:ascii="Times New Roman" w:hAnsi="Times New Roman" w:cs="Times New Roman" w:eastAsia="楷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镇（街道）</w:t>
      </w:r>
      <w:r>
        <w:rPr>
          <w:rFonts w:ascii="Times New Roman" w:hAnsi="Times New Roman" w:cs="Times New Roman" w:eastAsia="仿宋_GB2312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针对社工站的实际运行，设计相应的规章制度，对社工站工作人员的探视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和其他交办的民政工作，制定相应的考核细则，在工资中提取一定的比例进行考核发放。社工站站长要加强对社工站工作人员的管理，切实维护民政工作形象，切实有效提升分散特困供养人员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巡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探视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料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质量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1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1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如皋市人民政府办公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48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Style14"/>
        <w:pageBreakBefore w:val="false"/>
        <w:kinsoku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21"/>
        </w:rPr>
      </w:pPr>
      <w:r>
        <w:rPr>
          <w:rFonts w:eastAsia="仿宋" w:cs="仿宋" w:ascii="仿宋" w:hAnsi="仿宋"/>
          <w:color w:val="000000"/>
          <w:sz w:val="32"/>
          <w:szCs w:val="21"/>
        </w:rPr>
      </w:r>
    </w:p>
    <w:p>
      <w:pPr>
        <w:pStyle w:val="Style14"/>
        <w:pageBreakBefore w:val="false"/>
        <w:kinsoku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4"/>
        <w:pageBreakBefore w:val="false"/>
        <w:kinsoku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4"/>
        <w:pageBreakBefore w:val="false"/>
        <w:kinsoku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4"/>
        <w:pageBreakBefore w:val="false"/>
        <w:kinsoku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4"/>
        <w:pageBreakBefore w:val="false"/>
        <w:kinsoku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pageBreakBefore w:val="false"/>
        <w:kinsoku w:val="true"/>
        <w:bidi w:val="0"/>
        <w:snapToGrid w:val="true"/>
        <w:spacing w:lineRule="exact" w:line="520"/>
        <w:ind w:firstLine="420"/>
        <w:textAlignment w:val="auto"/>
        <w:rPr>
          <w:rFonts w:ascii="仿宋" w:hAnsi="仿宋" w:eastAsia="仿宋_GB2312" w:cs="仿宋"/>
          <w:color w:val="000000"/>
          <w:sz w:val="28"/>
          <w:szCs w:val="28"/>
        </w:rPr>
      </w:pPr>
      <w:r>
        <w:rPr>
          <w:rFonts w:eastAsia="仿宋_GB2312" w:cs="仿宋" w:ascii="仿宋" w:hAnsi="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151130</wp:posOffset>
                </wp:positionV>
                <wp:extent cx="5400675" cy="0"/>
                <wp:effectExtent l="0" t="9525" r="0" b="9525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9pt" to="420.25pt,11.9pt" ID="直接连接符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ageBreakBefore w:val="false"/>
        <w:kinsoku w:val="true"/>
        <w:bidi w:val="0"/>
        <w:snapToGrid w:val="true"/>
        <w:spacing w:lineRule="exact" w:line="520"/>
        <w:ind w:firstLine="280"/>
        <w:textAlignment w:val="auto"/>
        <w:rPr>
          <w:rFonts w:eastAsia="仿宋_GB2312"/>
          <w:color w:val="000000"/>
          <w:spacing w:val="-8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抄送：</w:t>
      </w:r>
      <w:r>
        <w:rPr>
          <w:rFonts w:eastAsia="仿宋_GB2312"/>
          <w:color w:val="000000"/>
          <w:spacing w:val="-8"/>
          <w:sz w:val="28"/>
          <w:szCs w:val="28"/>
        </w:rPr>
        <w:t>市委办公室，市人大常委会办公室，市政协办公室，市法院</w:t>
      </w:r>
      <w:r>
        <w:rPr>
          <w:rFonts w:eastAsia="仿宋_GB2312"/>
          <w:color w:val="000000"/>
          <w:spacing w:val="-8"/>
          <w:sz w:val="28"/>
          <w:szCs w:val="28"/>
        </w:rPr>
        <w:t>、</w:t>
      </w:r>
    </w:p>
    <w:p>
      <w:pPr>
        <w:pStyle w:val="Normal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20"/>
        <w:ind w:firstLine="1188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pacing w:val="-8"/>
          <w:sz w:val="28"/>
          <w:szCs w:val="28"/>
        </w:rPr>
        <w:t>市</w:t>
      </w:r>
      <w:r>
        <w:rPr>
          <w:rFonts w:eastAsia="仿宋_GB2312"/>
          <w:color w:val="000000"/>
          <w:spacing w:val="-8"/>
          <w:sz w:val="28"/>
          <w:szCs w:val="28"/>
        </w:rPr>
        <w:t>检察院，市人武部，市各人民团体。</w:t>
      </w:r>
    </w:p>
    <w:p>
      <w:pPr>
        <w:pStyle w:val="Normal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20"/>
        <w:ind w:firstLine="21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401320</wp:posOffset>
                </wp:positionV>
                <wp:extent cx="5400675" cy="0"/>
                <wp:effectExtent l="0" t="9525" r="0" b="9525"/>
                <wp:wrapNone/>
                <wp:docPr id="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1.6pt" to="420.25pt,31.6pt" ID="直接连接符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pt" to="420.2pt,0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如皋市人民政府办公室</w:t>
      </w:r>
      <w:r>
        <w:rPr>
          <w:rFonts w:cs="Calibri" w:eastAsia="Calibri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33350</wp:posOffset>
              </wp:positionV>
              <wp:extent cx="731520" cy="2298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3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8.1pt;mso-wrap-distance-left:9.05pt;mso-wrap-distance-right:0pt;mso-wrap-distance-top:0pt;mso-wrap-distance-bottom:0pt;margin-top:1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3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kern w:val="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48:00Z</dcterms:created>
  <dc:creator>小倩『Show』</dc:creator>
  <dc:description/>
  <dc:language>en-US</dc:language>
  <cp:lastModifiedBy>WPS_1609044201</cp:lastModifiedBy>
  <cp:lastPrinted>2022-07-28T09:30:00Z</cp:lastPrinted>
  <dcterms:modified xsi:type="dcterms:W3CDTF">2022-08-11T09:4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352E2B8AC4F188A104BC5B3907DCF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