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发文字号"/>
      <w:bookmarkStart w:id="1" w:name="发文字号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0</wp:posOffset>
                </wp:positionV>
                <wp:extent cx="557974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66"/>
                                <w:sz w:val="135"/>
                                <w:szCs w:val="79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66"/>
                                <w:sz w:val="133"/>
                                <w:szCs w:val="79"/>
                              </w:rPr>
                              <w:t>如皋市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66"/>
                                <w:sz w:val="133"/>
                                <w:szCs w:val="79"/>
                                <w:lang w:eastAsia="zh-CN"/>
                              </w:rPr>
                              <w:t>农业农村局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66"/>
                                <w:sz w:val="133"/>
                                <w:szCs w:val="79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66"/>
                                <w:sz w:val="135"/>
                                <w:szCs w:val="12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66"/>
                                <w:sz w:val="135"/>
                                <w:szCs w:val="1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2"/>
                              </w:rPr>
                            </w:pPr>
                            <w:r>
                              <w:rPr>
                                <w:szCs w:val="1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12.35pt;mso-wrap-distance-left:9.05pt;mso-wrap-distance-right:9.05pt;mso-wrap-distance-top:0pt;mso-wrap-distance-bottom:0pt;margin-top:0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66"/>
                          <w:sz w:val="135"/>
                          <w:szCs w:val="79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66"/>
                          <w:sz w:val="133"/>
                          <w:szCs w:val="79"/>
                        </w:rPr>
                        <w:t>如皋市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66"/>
                          <w:sz w:val="133"/>
                          <w:szCs w:val="79"/>
                          <w:lang w:eastAsia="zh-CN"/>
                        </w:rPr>
                        <w:t>农业农村局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66"/>
                          <w:sz w:val="133"/>
                          <w:szCs w:val="79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66"/>
                          <w:sz w:val="135"/>
                          <w:szCs w:val="12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66"/>
                          <w:sz w:val="135"/>
                          <w:szCs w:val="122"/>
                        </w:rPr>
                      </w:r>
                    </w:p>
                    <w:p>
                      <w:pPr>
                        <w:pStyle w:val="Normal"/>
                        <w:rPr>
                          <w:szCs w:val="122"/>
                        </w:rPr>
                      </w:pPr>
                      <w:r>
                        <w:rPr>
                          <w:szCs w:val="1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皋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1390</wp:posOffset>
                </wp:positionH>
                <wp:positionV relativeFrom="margin">
                  <wp:posOffset>1972945</wp:posOffset>
                </wp:positionV>
                <wp:extent cx="557974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55.35pt" to="515pt,155.35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2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2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关于推荐申报</w:t>
      </w:r>
      <w:r>
        <w:rPr>
          <w:rFonts w:eastAsia="方正小标宋简体" w:cs="Times New Roman" w:ascii="Times New Roman" w:hAnsi="Times New Roman"/>
          <w:sz w:val="44"/>
          <w:szCs w:val="24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年数字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2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创新应用基地建设项目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2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24"/>
          <w:lang w:eastAsia="zh-CN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镇（区、街道）农业农村和社会事业局（农村工作局）：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江苏省财政厅、江苏省农业农村厅《关于下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第一批省对市县专项转移支付预算资金的通知》（苏财农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、苏农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和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全省推进乡村振兴战略实绩考核实施方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相关文件要求，全市计划建设优质稻米、小微盆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物联网创新应用基地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黑鱼数字化场景特色化应用场景。现就有关申报工作通知如下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申报主体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主体必须是南通市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示范家庭农场、专业合作社、农业龙头企业等农业经营主体。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主体产业基础较好、特色优势明显、设施条件完善、示范引领作用较强。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主体熟悉物联网应用及操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优先考虑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申报条件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稻米产业物联网创新应用基地：核心建设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以上，并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以上技术辐射面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具备无人插秧机、植保无人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灌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物联网传感器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数字农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基础设备。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小微盆景物联网创新应用基地：智能温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具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水质净化、环境监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基础条件以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满足卷帘、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风机的电动控制设备。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三）黑鱼数字化场景特色化应用：养殖基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以上，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排水管网、大型增氧机、投料机等相关基础设施和产品追溯系统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基础设备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流程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-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各镇（区、街道）通知符合条件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经营主体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经营主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对照申报条件认真准备申报资料，于规定时间内报送至各镇（区、街道）农业主管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：各镇（区、街道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对申报资料进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初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将初审合格后的项目择优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农林科技与信息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-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：市农业农村局组织专家评审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有关要求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农林科技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信息中心牵头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智能化程度较高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用基地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在建设过程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必须积极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持和配合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成后接入省农业物联网管理服务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并产生有效数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目运行服务一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后由市农林科技与信息中心将投资建设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相关设施设备资产移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给各申报主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镇（区、街道）要切实重视农业创新应用基地建设，着力打造一批可视化管理、智能化操控、示范带动强、生产效益高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示范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每镇（区、街道）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前将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</w:rPr>
        <w:t>创新应用基地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设项目申报书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（纸质版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word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版和基地照片）以及申报单位的法人证书扫描件等附件材料报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林科技与信息中心。联系人：吴婷婷，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9062759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jc w:val="right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624"/>
        <w:jc w:val="right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08" w:firstLine="624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如皋市农业农村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08" w:firstLine="624"/>
        <w:jc w:val="righ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Style15"/>
        <w:shd w:fill="FFFFFF" w:val="clear"/>
        <w:spacing w:lineRule="exact" w:line="560" w:before="0" w:after="0"/>
        <w:ind w:left="0" w:right="0" w:firstLine="624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bCs/>
          <w:kern w:val="0"/>
        </w:rPr>
      </w:pPr>
      <w:r>
        <w:rPr>
          <w:rFonts w:ascii="Times New Roman" w:hAnsi="Times New Roman" w:cs="Times New Roman" w:eastAsia="方正黑体_GBK"/>
          <w:bCs/>
          <w:lang w:bidi="ar"/>
        </w:rPr>
        <w:t>附件</w:t>
      </w:r>
      <w:r>
        <w:rPr>
          <w:rFonts w:eastAsia="方正黑体_GBK" w:cs="Times New Roman" w:ascii="Times New Roman" w:hAnsi="Times New Roman"/>
          <w:bCs/>
          <w:lang w:bidi="ar"/>
        </w:rPr>
        <w:t>1</w:t>
      </w:r>
    </w:p>
    <w:p>
      <w:pPr>
        <w:pStyle w:val="Normal"/>
        <w:spacing w:lineRule="exact" w:line="560"/>
        <w:jc w:val="right"/>
        <w:rPr>
          <w:rFonts w:ascii="Times New Roman" w:hAnsi="Times New Roman" w:eastAsia="方正黑体_GBK" w:cs="Times New Roman"/>
          <w:bCs/>
          <w:kern w:val="0"/>
        </w:rPr>
      </w:pPr>
      <w:r>
        <w:rPr>
          <w:rFonts w:eastAsia="方正黑体_GBK" w:cs="Times New Roman" w:ascii="Times New Roman" w:hAnsi="Times New Roman"/>
          <w:bCs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24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bidi="ar"/>
        </w:rPr>
        <w:t>年如皋市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eastAsia="zh-CN" w:bidi="ar"/>
        </w:rPr>
        <w:t>数字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bidi="ar"/>
        </w:rPr>
        <w:t>农业</w:t>
      </w:r>
      <w:r>
        <w:rPr>
          <w:rFonts w:ascii="Times New Roman" w:hAnsi="Times New Roman" w:cs="Times New Roman" w:eastAsia="黑体"/>
          <w:b/>
          <w:bCs/>
          <w:strike w:val="false"/>
          <w:dstrike w:val="false"/>
          <w:color w:val="000000"/>
          <w:kern w:val="0"/>
          <w:sz w:val="32"/>
          <w:szCs w:val="32"/>
          <w:lang w:bidi="ar"/>
        </w:rPr>
        <w:t>创新应用基地建设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bidi="ar"/>
        </w:rPr>
        <w:t>项目</w:t>
      </w:r>
    </w:p>
    <w:p>
      <w:pPr>
        <w:pStyle w:val="Normal"/>
        <w:spacing w:lineRule="exact" w:line="560"/>
        <w:ind w:firstLine="312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bidi="ar"/>
        </w:rPr>
        <w:t>申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bidi="ar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bidi="ar"/>
        </w:rPr>
        <w:t>书</w:t>
      </w:r>
    </w:p>
    <w:p>
      <w:pPr>
        <w:pStyle w:val="2"/>
        <w:ind w:left="404" w:firstLine="405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80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申报主体（公章）：</w:t>
      </w:r>
    </w:p>
    <w:p>
      <w:pPr>
        <w:pStyle w:val="Normal"/>
        <w:tabs>
          <w:tab w:val="clear" w:pos="420"/>
          <w:tab w:val="left" w:pos="3369" w:leader="none"/>
        </w:tabs>
        <w:spacing w:lineRule="exact" w:line="80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联系人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tabs>
          <w:tab w:val="clear" w:pos="420"/>
          <w:tab w:val="left" w:pos="3273" w:leader="none"/>
        </w:tabs>
        <w:spacing w:lineRule="exact" w:line="80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80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电子邮箱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</w:t>
      </w:r>
    </w:p>
    <w:p>
      <w:pPr>
        <w:pStyle w:val="Normal"/>
        <w:spacing w:lineRule="exact" w:line="80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通讯地址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80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邮政编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</w:t>
      </w:r>
    </w:p>
    <w:p>
      <w:pPr>
        <w:pStyle w:val="2"/>
        <w:ind w:left="404" w:firstLine="624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b/>
          <w:kern w:val="0"/>
          <w:sz w:val="44"/>
          <w:szCs w:val="44"/>
          <w:lang w:bidi="ar"/>
        </w:rPr>
        <w:t>填报说明</w:t>
      </w:r>
    </w:p>
    <w:p>
      <w:pPr>
        <w:pStyle w:val="2"/>
        <w:ind w:left="420" w:firstLine="420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3273" w:leader="none"/>
        </w:tabs>
        <w:spacing w:lineRule="exact" w:line="8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申报材料包括纸质及电子版申报书和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材料。</w:t>
      </w:r>
    </w:p>
    <w:p>
      <w:pPr>
        <w:pStyle w:val="Normal"/>
        <w:tabs>
          <w:tab w:val="clear" w:pos="420"/>
          <w:tab w:val="left" w:pos="3273" w:leader="none"/>
        </w:tabs>
        <w:spacing w:lineRule="exact" w:line="8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二、申报材料须经单位主要负责人审定并加盖公章（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材料须盖骑缝章）。</w:t>
      </w:r>
    </w:p>
    <w:p>
      <w:pPr>
        <w:pStyle w:val="Normal"/>
        <w:tabs>
          <w:tab w:val="clear" w:pos="420"/>
          <w:tab w:val="left" w:pos="3273" w:leader="none"/>
        </w:tabs>
        <w:spacing w:lineRule="exact" w:line="8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三、纸质申报材料一式三份经镇（区、街道）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农业农村和社会事业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（农村工作局）审定后报市农业农村局，电子版申报材料同步报送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2" w:right="1702" w:gutter="0" w:header="851" w:top="1814" w:footer="992" w:bottom="17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73" w:leader="none"/>
        </w:tabs>
        <w:spacing w:lineRule="exact" w:line="8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四、申报书应对照申报条件如实填写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材料可包括组织机构代码证、工商登记证等资质文件，近年来的生产经营管理服务相关效益证明、所获荣誉、媒体宣传报道情况以及申报主体认为需要提供的其它材料。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51"/>
        <w:gridCol w:w="10"/>
        <w:gridCol w:w="1817"/>
        <w:gridCol w:w="16"/>
        <w:gridCol w:w="2201"/>
      </w:tblGrid>
      <w:tr>
        <w:trPr>
          <w:trHeight w:val="15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申报主体名称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主要负责人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申报主体类型</w:t>
            </w:r>
          </w:p>
        </w:tc>
        <w:tc>
          <w:tcPr>
            <w:tcW w:w="7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 w:bidi="ar"/>
              </w:rPr>
              <w:t>农业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园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教学科研单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家庭农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申报基地面积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bidi="ar"/>
              </w:rPr>
              <w:t xml:space="preserve">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是否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南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及以上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家庭农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合作社、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龙头企业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270" w:hRule="atLeast"/>
        </w:trPr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申报主体基本情况：</w:t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spacing w:before="0" w:after="120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申报主体信息化基础条件：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申报主体相关基础设施情况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 w:bidi="ar"/>
              </w:rPr>
              <w:t>负责人应用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物联网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 w:bidi="ar"/>
              </w:rPr>
              <w:t>等数字农业设备的相关能力情况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2"/>
              <w:ind w:left="420" w:firstLine="56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56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56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应用成效分析（量化）：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2"/>
              <w:spacing w:before="0" w:after="120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60" w:hRule="atLeast"/>
        </w:trPr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其它需说明的事项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90" w:after="18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 xml:space="preserve">　　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800" w:hRule="atLeast"/>
        </w:trPr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申报主体郑重申明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对本申报材料的真实性负责。</w:t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36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签章）</w:t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8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镇（区、街道）农业主管部门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36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签章）</w:t>
            </w:r>
          </w:p>
          <w:p>
            <w:pPr>
              <w:pStyle w:val="2"/>
              <w:ind w:left="420" w:firstLine="4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8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镇（区、街道）人民政府推荐意见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36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21">
    <w:name w:val="正文文本 2"/>
    <w:basedOn w:val="TextBody"/>
    <w:qFormat/>
    <w:pPr>
      <w:spacing w:lineRule="auto" w:line="48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46:00Z</dcterms:created>
  <dc:creator>xb21cn</dc:creator>
  <dc:description/>
  <dc:language>en-US</dc:language>
  <cp:lastModifiedBy>王仁夹</cp:lastModifiedBy>
  <cp:lastPrinted>2022-08-12T16:40:00Z</cp:lastPrinted>
  <dcterms:modified xsi:type="dcterms:W3CDTF">2022-08-12T09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7C558F4E4246853F18F1B71E35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