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0" w:before="0" w:after="0"/>
        <w:jc w:val="righ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Style15"/>
        <w:widowControl/>
        <w:spacing w:lineRule="atLeast" w:line="400" w:before="0" w:after="0"/>
        <w:jc w:val="righ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绿色种养循环试点项目粪肥还田中央财政资金奖补</w:t>
      </w:r>
    </w:p>
    <w:p>
      <w:pPr>
        <w:pStyle w:val="Style15"/>
        <w:widowControl/>
        <w:spacing w:lineRule="atLeast" w:line="400"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3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86"/>
        <w:gridCol w:w="992"/>
        <w:gridCol w:w="993"/>
        <w:gridCol w:w="850"/>
        <w:gridCol w:w="1419"/>
      </w:tblGrid>
      <w:tr>
        <w:trPr>
          <w:trHeight w:val="4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镇别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服务组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还田数（亩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其中，中央财政资金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奖补金额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4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固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粪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液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粪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沼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如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新官粪污处理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</w:t>
            </w:r>
          </w:p>
        </w:tc>
      </w:tr>
      <w:tr>
        <w:trPr>
          <w:trHeight w:val="6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益农沼气发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80</w:t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北开畜禽粪污清运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58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城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陈小军运输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4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东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华地施肥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7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丁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华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施肥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9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白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陈旭畜禽粪污处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8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下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田学建畜禽粪污处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九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广富畜禽粪污处理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3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石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成兵畜禽粪污收运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8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长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高港垃圾清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8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吴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常龙粪污处理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535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江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明卫畜禽粪污处理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20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搬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西部畜禽粪污清运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850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磨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皋市利源养殖污染治理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555</w:t>
            </w:r>
          </w:p>
        </w:tc>
      </w:tr>
      <w:tr>
        <w:trPr>
          <w:trHeight w:val="61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64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7500</w:t>
            </w:r>
          </w:p>
        </w:tc>
      </w:tr>
    </w:tbl>
    <w:p>
      <w:pPr>
        <w:pStyle w:val="Style15"/>
        <w:widowControl/>
        <w:spacing w:lineRule="atLeast" w:line="400"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6:00Z</dcterms:created>
  <dc:creator>lenovo</dc:creator>
  <dc:description/>
  <dc:language>en-US</dc:language>
  <cp:lastModifiedBy>qianjun  yuan</cp:lastModifiedBy>
  <cp:lastPrinted>2023-01-10T10:03:00Z</cp:lastPrinted>
  <dcterms:modified xsi:type="dcterms:W3CDTF">2023-01-10T02:4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98C88D88A49F1ADD9E1B82D2B3DF6</vt:lpwstr>
  </property>
  <property fmtid="{D5CDD505-2E9C-101B-9397-08002B2CF9AE}" pid="3" name="KSOProductBuildVer">
    <vt:lpwstr>2052-11.8.2.11019</vt:lpwstr>
  </property>
</Properties>
</file>