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磨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镇涉企行政检查标准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32"/>
        <w:gridCol w:w="1966"/>
        <w:gridCol w:w="361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事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对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标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全生产检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生产经营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安全生产法》、应急管理部部门规章、《江苏省安全生产条例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行业的国家标准和行业标准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设置大型户外广告及在城市建筑物、设施上悬挂、张贴宣传品手续情况的检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设置广告、宣传品的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是否符合相关法律法规要求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江苏省住房和城乡建设系统行政处罚裁量基准》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市容环卫情况的行政检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容环卫责任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是否符合相关法律法规要求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江苏省住房和城乡建设系统行政处罚裁量基准》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3:38Z</dcterms:created>
  <dc:creator>cg1</dc:creator>
  <dc:description/>
  <dc:language>en-US</dc:language>
  <cp:lastModifiedBy>llinks-SH</cp:lastModifiedBy>
  <dcterms:modified xsi:type="dcterms:W3CDTF">2025-08-19T0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E9F204F2451C81A3DF6DD56A7FA3_1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jQ3YTExZTc4ZWRiY2M3YjdiZDZhZTljMGM0YzQ4YjciLCJ1c2VySWQiOiIxMDQ4NzcwNTg2In0=</vt:lpwstr>
  </property>
  <property fmtid="{D5CDD505-2E9C-101B-9397-08002B2CF9AE}" pid="5" name="commondata">
    <vt:lpwstr>commondata</vt:lpwstr>
  </property>
</Properties>
</file>