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153" w:leader="none"/>
          <w:tab w:val="right" w:pos="8306" w:leader="none"/>
        </w:tabs>
        <w:jc w:val="center"/>
        <w:rPr>
          <w:rFonts w:ascii="黑体;SimHei" w:hAnsi="黑体;SimHei" w:eastAsia="黑体;SimHei"/>
          <w:sz w:val="36"/>
          <w:szCs w:val="36"/>
        </w:rPr>
      </w:pPr>
      <w:r>
        <w:rPr>
          <w:rFonts w:ascii="黑体;SimHei" w:hAnsi="黑体;SimHei" w:eastAsia="黑体;SimHei"/>
          <w:sz w:val="36"/>
          <w:szCs w:val="36"/>
        </w:rPr>
        <w:t>如皋市市场监督管理局</w:t>
      </w:r>
    </w:p>
    <w:p>
      <w:pPr>
        <w:pStyle w:val="Normal"/>
        <w:tabs>
          <w:tab w:val="clear" w:pos="420"/>
          <w:tab w:val="center" w:pos="4153" w:leader="none"/>
          <w:tab w:val="right" w:pos="8306" w:leader="none"/>
        </w:tabs>
        <w:jc w:val="center"/>
        <w:rPr>
          <w:rFonts w:ascii="黑体;SimHei" w:hAnsi="黑体;SimHei" w:eastAsia="黑体;SimHei"/>
          <w:sz w:val="36"/>
          <w:szCs w:val="36"/>
        </w:rPr>
      </w:pPr>
      <w:r>
        <w:rPr>
          <w:rFonts w:ascii="黑体;SimHei" w:hAnsi="黑体;SimHei" w:eastAsia="黑体;SimHei"/>
          <w:sz w:val="36"/>
          <w:szCs w:val="36"/>
        </w:rPr>
        <w:t>关于对长期停业未经营企业行政处罚公告</w:t>
      </w:r>
    </w:p>
    <w:p>
      <w:pPr>
        <w:pStyle w:val="Normal"/>
        <w:rPr/>
      </w:pPr>
      <w:r>
        <w:rPr>
          <w:rFonts w:ascii="仿宋_GB2312;Arial Unicode MS" w:hAnsi="仿宋_GB2312;Arial Unicode MS" w:eastAsia="仿宋_GB2312;Arial Unicode MS"/>
          <w:sz w:val="30"/>
          <w:szCs w:val="30"/>
        </w:rPr>
        <w:t>当事人：如皋市建杭海电子商务服务部等</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户企业（名单附后）：</w:t>
      </w:r>
    </w:p>
    <w:p>
      <w:pPr>
        <w:pStyle w:val="Normal"/>
        <w:autoSpaceDE w:val="false"/>
        <w:ind w:right="-197"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查，当事人未依法在“国家企业信用信息公示系统（江苏）”报送并公示</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年度报告，连续两年未进行纳税申报，且通过登记的住所无法取得联系。我局于</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通过国家企业信用信息公示系统及如皋市市场监督管理局门户网站发布了《清理长期停业未经营企业提示公告》，公告期届满当事人仍未履行法定义务。该行为已构成《个人独资企业法》第三十六条“个人独资企业成立后无正当理由超过</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未开业的，或者开业后自行停业连续</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个月以上的，吊销营业执照”规定的情形。我局据此进行立案，并在作出本处罚决定之前，依法告知当事人有要求举行听证的权利，当事人在法定期限内未提出听证申请。根据《个人独资企业法》第三十六条规定，我局决定吊销当事人营业执照。   </w:t>
      </w:r>
    </w:p>
    <w:p>
      <w:pPr>
        <w:pStyle w:val="Normal"/>
        <w:autoSpaceDE w:val="false"/>
        <w:ind w:right="-57"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事人如不服本处罚决定，可自本公告送达之日（本公告发布之日起经过六十日，视为送达）起六十日内向南通市市场监督管理局或者如皋市人民政府申请复议，或自本公告送达之日起六个月内直接向南通市经济技术开发区人民法院提起行政诉讼。</w:t>
      </w:r>
    </w:p>
    <w:p>
      <w:pPr>
        <w:pStyle w:val="Normal"/>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皋市市场监督管理局</w:t>
      </w:r>
    </w:p>
    <w:p>
      <w:pPr>
        <w:pStyle w:val="Normal"/>
        <w:ind w:firstLine="52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黑体;SimHei" w:hAnsi="黑体;SimHei" w:eastAsia="黑体;SimHei"/>
          <w:sz w:val="32"/>
          <w:szCs w:val="32"/>
        </w:rPr>
      </w:pPr>
      <w:r>
        <w:rPr>
          <w:rFonts w:ascii="黑体;SimHei" w:hAnsi="黑体;SimHei" w:eastAsia="黑体;SimHei"/>
          <w:sz w:val="32"/>
          <w:szCs w:val="32"/>
        </w:rPr>
        <w:t>长期停业未经营企业行政处罚公告名单</w:t>
      </w:r>
    </w:p>
    <w:tbl>
      <w:tblPr>
        <w:tblW w:w="8662" w:type="dxa"/>
        <w:jc w:val="left"/>
        <w:tblInd w:w="93" w:type="dxa"/>
        <w:tblLayout w:type="fixed"/>
        <w:tblCellMar>
          <w:top w:w="0" w:type="dxa"/>
          <w:left w:w="108" w:type="dxa"/>
          <w:bottom w:w="0" w:type="dxa"/>
          <w:right w:w="108" w:type="dxa"/>
        </w:tblCellMar>
      </w:tblPr>
      <w:tblGrid>
        <w:gridCol w:w="880"/>
        <w:gridCol w:w="2821"/>
        <w:gridCol w:w="4961"/>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bCs/>
                <w:color w:val="000000"/>
                <w:kern w:val="0"/>
                <w:sz w:val="22"/>
                <w:szCs w:val="22"/>
              </w:rPr>
              <w:t>序号</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统一社会信用代码</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MH0GM3L</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建杭海电子商务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7247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隆强服装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73293</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林梓学荣灯饰装璜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6809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时久服装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2978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华鸿制线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20927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富嘉服饰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1142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荣耀针织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53195</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荣芳米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68430</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搬经镇翠田农业技术经营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138641660Q</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夏堡表面活性剂原料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138593224W</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加力砖瓦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28322</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万全织造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26207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首信服装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P49FDXQ</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夏圩村文梅百货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8905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正明统计代理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138597401R</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丁西砖瓦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EXK97J</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若叶纺织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402126</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丁堰镇荣庆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RE2H73</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无双网咖</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3703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华佳包装材料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M1J97Q</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择天电子商务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7381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九华镇夹坝食品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91320682MA1NM1P019</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曲幽电子商务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730113699L</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四维塑料制桶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42106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雷蛇网吧</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7529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柴湾镇春和农业技术经营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770540986F</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浩磊机械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12529</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利杰缫丝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TBQRJ3G</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如城镇天天旅社</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404228</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小微金融信息咨询服务中心</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714134908L</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共创教学用具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P49QW5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通在这遇见你文化创意工作室</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Q04WA9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喜洋洋保健品商行</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MK6XM4C</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众汇旺医疗器械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29016</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通如苗圃</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MULKM70</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晓华农资群如加盟店</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1191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新东方娱乐休闲中心</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F3XXX0</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永顺废旧金属收购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8EJ029</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浪淘沙娱乐城</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Q4L57W</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西欧游艺俱乐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R5WEQXL</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新健云润滑油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TBPT08U</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通中家庭农场</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5586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友诺士针织服装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21975</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青林建材厂</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01807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九华镇碾砣港综合市场</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MCMTW0C</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星联盟网吧</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W267F2H</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青叶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6978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郭园镇永正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26314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同德花木种植园</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7557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长江镇匡礼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69623</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长江镇朱俊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NGMBN52</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其宾建材经营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75632</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长江镇珠峰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169963</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郭园镇益梅农技推广服务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682000374399</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长江镇金饭碗饭店</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20682MA1TEUCJ5R</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皋市鑫隆动漫城</w:t>
            </w:r>
          </w:p>
        </w:tc>
      </w:tr>
    </w:tbl>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9:00Z</dcterms:created>
  <dc:creator>NTKO</dc:creator>
  <dc:description/>
  <cp:keywords/>
  <dc:language>en-US</dc:language>
  <cp:lastModifiedBy>admin</cp:lastModifiedBy>
  <dcterms:modified xsi:type="dcterms:W3CDTF">2020-06-18T09:06:00Z</dcterms:modified>
  <cp:revision>8</cp:revision>
  <dc:subject/>
  <dc:title>＿＿＿＿局</dc:title>
</cp:coreProperties>
</file>