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如皋市公安局第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期辅警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</w:r>
    </w:p>
    <w:tbl>
      <w:tblPr>
        <w:tblW w:w="9156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90"/>
        <w:gridCol w:w="92"/>
        <w:gridCol w:w="925"/>
        <w:gridCol w:w="9"/>
        <w:gridCol w:w="819"/>
        <w:gridCol w:w="855"/>
        <w:gridCol w:w="3966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工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限制性条件和说明</w:t>
            </w:r>
          </w:p>
        </w:tc>
      </w:tr>
      <w:tr>
        <w:trPr>
          <w:trHeight w:val="61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关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信大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，计算机类（工学）专业，本科及以上学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大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案中心工作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大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案中心文职，熟悉办公软件应用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大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案物品管理，全日制大专及以上学历，熟悉办公软件应用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侦大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职业资格证书。</w:t>
            </w:r>
          </w:p>
        </w:tc>
      </w:tr>
      <w:tr>
        <w:trPr>
          <w:trHeight w:val="524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交警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中队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驻村辅警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能适应户外工作，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及以上驾驶证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一般需中队所在辖区户籍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有村居工作经验者优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，驻村辅警入职后不得申请换岗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城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堰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蒲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原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窑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华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庄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安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搬经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区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头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道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道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皋港交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派出所序列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乐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迎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及以上驾驶证。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皋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发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湾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陈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陈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蒲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原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窑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7" w:leader="none"/>
              </w:tabs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庄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皋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安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园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65269</dc:creator>
  <dc:description/>
  <dc:language>en-US</dc:language>
  <cp:lastModifiedBy>Administrator</cp:lastModifiedBy>
  <dcterms:modified xsi:type="dcterms:W3CDTF">2022-12-09T03:01:38Z</dcterms:modified>
  <cp:revision>1</cp:revision>
  <dc:subject/>
  <dc:title>如皋市公安局第7期辅警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2BA29E774D24824A5FEA8B5E79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