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eastAsia="华文行楷"/>
          <w:b/>
          <w:b/>
          <w:color w:val="FF0000"/>
          <w:sz w:val="84"/>
          <w:szCs w:val="84"/>
        </w:rPr>
      </w:pPr>
      <w:r>
        <w:rPr>
          <w:rFonts w:eastAsia="华文行楷"/>
          <w:b/>
          <w:color w:val="FF0000"/>
          <w:sz w:val="84"/>
          <w:szCs w:val="84"/>
        </w:rPr>
        <w:t>病虫情报</w:t>
      </w:r>
    </w:p>
    <w:p>
      <w:pPr>
        <w:pStyle w:val="Normal"/>
        <w:spacing w:lineRule="exact" w:line="460"/>
        <w:jc w:val="center"/>
        <w:rPr>
          <w:rFonts w:eastAsia="华文行楷"/>
          <w:b/>
          <w:b/>
          <w:color w:val="FF0000"/>
          <w:sz w:val="28"/>
          <w:szCs w:val="28"/>
        </w:rPr>
      </w:pPr>
      <w:r>
        <w:rPr>
          <w:rFonts w:eastAsia="华文行楷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color w:val="FF0000"/>
          <w:sz w:val="28"/>
          <w:szCs w:val="28"/>
        </w:rPr>
        <w:t>第十</w:t>
      </w:r>
      <w:r>
        <w:rPr>
          <w:color w:val="FF0000"/>
          <w:sz w:val="28"/>
          <w:szCs w:val="28"/>
        </w:rPr>
        <w:t>六</w:t>
      </w:r>
      <w:r>
        <w:rPr>
          <w:color w:val="FF0000"/>
          <w:sz w:val="28"/>
          <w:szCs w:val="28"/>
        </w:rPr>
        <w:t>期</w:t>
      </w:r>
    </w:p>
    <w:p>
      <w:pPr>
        <w:pStyle w:val="Normal"/>
        <w:rPr/>
      </w:pPr>
      <w:r>
        <w:rPr>
          <w:sz w:val="30"/>
          <w:szCs w:val="30"/>
          <w:u w:val="double"/>
        </w:rPr>
        <w:t>如皋市农业委员会</w:t>
      </w:r>
      <w:r>
        <w:rPr>
          <w:rFonts w:eastAsia="Times New Roman"/>
          <w:sz w:val="30"/>
          <w:szCs w:val="30"/>
          <w:u w:val="double"/>
        </w:rPr>
        <w:t xml:space="preserve">                       </w:t>
      </w:r>
      <w:r>
        <w:rPr>
          <w:rFonts w:eastAsia="Times New Roman"/>
          <w:color w:val="FF0000"/>
          <w:sz w:val="30"/>
          <w:szCs w:val="30"/>
          <w:u w:val="double"/>
        </w:rPr>
        <w:t xml:space="preserve"> </w:t>
      </w:r>
      <w:r>
        <w:rPr>
          <w:color w:val="FF0000"/>
          <w:sz w:val="30"/>
          <w:szCs w:val="30"/>
          <w:u w:val="double"/>
        </w:rPr>
        <w:t>201</w:t>
      </w:r>
      <w:r>
        <w:rPr>
          <w:color w:val="FF0000"/>
          <w:sz w:val="30"/>
          <w:szCs w:val="30"/>
          <w:u w:val="double"/>
        </w:rPr>
        <w:t>8</w:t>
      </w:r>
      <w:r>
        <w:rPr>
          <w:color w:val="FF0000"/>
          <w:sz w:val="30"/>
          <w:szCs w:val="30"/>
          <w:u w:val="double"/>
        </w:rPr>
        <w:t>年</w:t>
      </w:r>
      <w:r>
        <w:rPr>
          <w:color w:val="FF0000"/>
          <w:sz w:val="30"/>
          <w:szCs w:val="30"/>
          <w:u w:val="double"/>
        </w:rPr>
        <w:t>8</w:t>
      </w:r>
      <w:r>
        <w:rPr>
          <w:color w:val="FF0000"/>
          <w:sz w:val="30"/>
          <w:szCs w:val="30"/>
          <w:u w:val="double"/>
        </w:rPr>
        <w:t>月</w:t>
      </w:r>
      <w:r>
        <w:rPr>
          <w:color w:val="FF0000"/>
          <w:sz w:val="30"/>
          <w:szCs w:val="30"/>
          <w:u w:val="double"/>
        </w:rPr>
        <w:t>21</w:t>
      </w:r>
      <w:r>
        <w:rPr>
          <w:color w:val="FF0000"/>
          <w:sz w:val="30"/>
          <w:szCs w:val="30"/>
          <w:u w:val="double"/>
        </w:rPr>
        <w:t>日</w:t>
      </w:r>
    </w:p>
    <w:p>
      <w:pPr>
        <w:pStyle w:val="Normal"/>
        <w:spacing w:lineRule="exact" w:line="400"/>
        <w:rPr>
          <w:color w:val="FF0000"/>
          <w:sz w:val="32"/>
          <w:szCs w:val="32"/>
          <w:u w:val="double"/>
        </w:rPr>
      </w:pPr>
      <w:r>
        <w:rPr>
          <w:color w:val="FF0000"/>
          <w:sz w:val="32"/>
          <w:szCs w:val="32"/>
          <w:u w:val="double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水稻穗期病虫</w:t>
      </w:r>
      <w:r>
        <w:rPr>
          <w:b/>
          <w:sz w:val="36"/>
          <w:szCs w:val="36"/>
        </w:rPr>
        <w:t>害</w:t>
      </w:r>
      <w:r>
        <w:rPr>
          <w:b/>
          <w:sz w:val="36"/>
          <w:szCs w:val="36"/>
        </w:rPr>
        <w:t>发生趋势及防治意见</w:t>
      </w:r>
    </w:p>
    <w:p>
      <w:pPr>
        <w:pStyle w:val="Normal"/>
        <w:spacing w:lineRule="exact" w:line="400"/>
        <w:ind w:firstLine="67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水稻穗期是病虫危害和防治的关键时期。主要病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害包括“三病三虫”（穗颈瘟、纹枯病、稻曲病和稻纵卷叶螟、二化螟、稻飞虱）。根据当前病虫监测结果结合天气因素及水稻栽培等综合因素分析，今年穗期病虫害总体呈中等偏重以上</w:t>
      </w:r>
      <w:r>
        <w:rPr>
          <w:rFonts w:ascii="仿宋_GB2312" w:hAnsi="仿宋_GB2312" w:cs="仿宋_GB2312" w:eastAsia="仿宋_GB2312"/>
          <w:sz w:val="28"/>
          <w:szCs w:val="28"/>
        </w:rPr>
        <w:t>发生程度，据气象部门预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,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下旬至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上旬过程性降雨天气较多，水稻破口抽穗扬花期如遇阴雨低温天气，穗颈瘟、稻曲病将偏重流行。为此，各镇要切实抓好病虫防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，高度重视当前病虫发生态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精心组织、科学防治，全面打胜水稻穗期病虫防治总体战，确保水稻丰产丰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发生趋势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四代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纵卷叶螟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今年四代纵卷叶螟中等发生，部分生育期偏迟、长势嫩绿、前期防治不到位的田块偏重发生，本地虫源和迁入虫源重叠，分地蛾量最高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头以上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台风“温比亚”影响，四代稻纵卷叶螟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出现明显蛾峰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-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白蒲、石庄、城南等虫情点出现明显蛾峰，分地蛾量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头，性诱剂监测每装置蛾量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—4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头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普查全市中稻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块，分地蛾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量在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20—180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头，平均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2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头，百穴卵量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0—42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粒，平均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53.5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近期阵雨天气有利其发生为害，预计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代稻纵卷叶螟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-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后进入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孵化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，全市中等发生，局部偏重发生，将对水稻功能叶片造成较大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二化螟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代二化螟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上旬剥查一代二化螟残留虫量，亩残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头，平均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3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头，轻于去年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剥查发育进度，共查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头，幼虫和预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头，蛹和蛹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头，当日化蛹率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同时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据性诱剂监测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—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出现蛾峰，每个装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—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头。田块间虫量差异较大，发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程差距较大。预计今年二代二化螟卵孵始盛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后，发生程度偏轻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部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田块中等发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稻曲病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全市水稻破口抽穗期主体时间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，破口抽穗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-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为稻曲病最佳防治时间。稻曲病的发生四要素主要有品种的抗性、菌源、施肥水平和破口抽穗期的气候。我市种植的武运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南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5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感病品种，稻曲病菌源满足大流行的需要，水稻后期氮肥使用量较高，一旦水稻破口始穗期的气候条件适宜，稻曲病将会大流行，严重影响水稻的产量和品质。预计今年稻曲病轻发生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部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田块中等发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稻瘟病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水稻破口期是感染穗颈瘟的主要时期，同时也是防治关键时期。目前田间叶瘟零星发生。但穗颈瘟属于气候性病害，水稻破口抽穗期如遇阴雨、低温，穗颈瘟将流行危害。一是菌源充足。近年稻瘟病的大流行为穗颈瘟的发生提供了充足的菌源，前期部分扬农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田块出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病叶率。二是品种感病。我市水稻主栽品种武运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南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1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南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5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均为感病品种。三是生育进程差异大。我市水稻栽插品种多、栽培方式多样化、栽插时间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间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长，造成水稻生育期差异大，破口扬花期拉长，增加了稻瘟病菌侵染的几率。四是气候有利。气象部门分析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下旬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上旬我市阴雨天气较多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—2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—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连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连降雨，雨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，日最低气温保持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下，有明显降温过程，气候有利于病菌的传播、侵入，病害流行形势不容乐观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纹枯病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水稻穗期田间群体大，郁闭度高，使得小气候十分有利于纹枯病的激增和蔓延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普查水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块田，病穴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-8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平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.2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普查水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块田，病穴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-9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平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.2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GB"/>
        </w:rPr>
        <w:t>病情上升较快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病情重于去年。部分未治或防治不力田块，剑叶已发病。据气象部门预报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下旬多雷阵雨天气，对纹枯病发生极为有利。预计今年水稻纹枯病偏重发生，部分地区和田块将达大发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稻飞虱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普查中稻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块，百穴虫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-2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头，平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头。目前田间仍以白背飞虱为主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观察圃内百穴虫量达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头。防治稻飞虱必须坚持“治上压下”的防治策略，切不可掉以轻心。根据目前田间虫情和前阶段防控情况分析</w:t>
      </w:r>
      <w:r>
        <w:rPr>
          <w:color w:val="12121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计今年稻飞虱总体中等发生，局部偏重发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防治意见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针对水稻穗期病虫发生危害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严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态势，必须加大组织宣传指导力度，坚持科学防治策略，做到达标一块，防治一块，一块不漏，确保二次防治不动摇，切实控制穗期病虫危害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防治策略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“主动出击，全面防控，立足重点，分类指导”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防治方法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第一次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-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主治四代稻纵卷叶螟、纹枯病、二代二化螟、稻曲病，兼治大螟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前破口期的田块务必同时做好穗颈瘟防治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二次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初。主治稻瘟病、纵卷叶螟、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稻飞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防治稻纵卷叶螟：可选用茚虫威等单剂及其复配剂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防治二化螟：可选用阿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抑食肼或甲氧虫酰肼等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防治稻曲病、纹枯病：可选用井冈霉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已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嘧菌酯、丙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咪鲜胺、</w:t>
      </w:r>
      <w:r>
        <w:rPr>
          <w:rFonts w:ascii="仿宋_GB2312" w:hAnsi="仿宋_GB2312" w:cs="仿宋_GB2312" w:eastAsia="仿宋_GB2312"/>
          <w:sz w:val="28"/>
          <w:szCs w:val="28"/>
        </w:rPr>
        <w:t>噻呋酰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防治稻瘟病：可选用三环唑（低毒）或稻瘟酰胺或春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戊唑醇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防治稻飞虱：可选用吡蚜酮或烯啶虫胺或异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噻虫胺等单剂及其复配剂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配方根据生育期类型，选择药剂组合，按照推荐剂量加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斤均匀喷雾。注意天气变化，药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内遇雨须补治。扬农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、南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1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南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5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易感稻瘟病品种，防治穗颈瘟要有足药量，确保二次用药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注意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是严格按照新《农药管理条例》科学使用农药，用足药量、用足水量，确保防治效果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是水稻破口期慎用三唑类药剂，以防药害的发生；嘧菌酯不能与有机磷或有机硅混用；水稻抽穗后禁止使用丙溴磷，水稻收获前一个月停止使用毒死蜱等有机磷农药；养蜂地区禁止使用丁虫腈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是注意蚕桑安全，稻桑混栽地区禁止使用杀虫单等有机氮类杀虫剂，喷药时注意风向，桑园、蚕室附近禁止机动弥雾，确保蚕桑安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是注意高温用药安全，推荐早晚用药，确保药效，保证人身安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Bdsmore1">
    <w:name w:val="bds_more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Bdsmore">
    <w:name w:val="bds_more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7:00Z</dcterms:created>
  <dc:creator>User</dc:creator>
  <dc:description/>
  <cp:keywords/>
  <dc:language>en-US</dc:language>
  <cp:lastModifiedBy>雨林木风</cp:lastModifiedBy>
  <cp:lastPrinted>2017-08-17T09:43:00Z</cp:lastPrinted>
  <dcterms:modified xsi:type="dcterms:W3CDTF">2018-08-21T06:50:00Z</dcterms:modified>
  <cp:revision>4</cp:revision>
  <dc:subject/>
  <dc:title>（第二十三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